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июля 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/211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 регистрации Нарожного Андрея Владимировича кандидатом в депутаты Совета народных депутатов муниципального образования «Шовгеновский район» шестого созыва по   четырехмандатному                             избирательному округу №3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Нарожного Андрея Владимировича кандидатом в депутаты Совета народных депутатов муниципального образования «Шовгеновский район» шестого созыва по четырехмандатному  избирательному округу № 3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Нарожного Андрея Владимировича, 1970 года рождения, депутата, главу крестьянско-фермерское хозяйства,  проживающего в хуторе Дукмасов Шовгеновского района, члена Всероссийской политической партии "ЕДИНАЯ РОССИЯ", выдвинутого Адыгейским региональным отделением Всероссийской политической партии "ЕДИНАЯ РОССИЯ"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андидатом в депутаты Совета народных депутатов муниципального образования </w:t>
      </w:r>
      <w:r>
        <w:rPr>
          <w:bCs/>
          <w:szCs w:val="28"/>
        </w:rPr>
        <w:t xml:space="preserve">«Шовгеновский район» шестого созыва по  четырехмандатному избирательному округу № 3   </w:t>
      </w:r>
      <w:r>
        <w:rPr>
          <w:szCs w:val="28"/>
        </w:rPr>
        <w:t xml:space="preserve">28 июля 2017 года  </w:t>
      </w:r>
      <w:r>
        <w:rPr>
          <w:szCs w:val="28"/>
          <w:highlight w:val="yellow"/>
          <w:shd w:fill="FFFFFF" w:val="clear"/>
        </w:rPr>
        <w:t>в 11 часов 00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Нарожному Андрею Владимировичу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47-26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admin</cp:lastModifiedBy>
  <cp:lastPrinted>2017-05-24T16:20:00Z</cp:lastPrinted>
  <dcterms:modified xsi:type="dcterms:W3CDTF">2017-07-28T09:28:00Z</dcterms:modified>
  <cp:revision>42</cp:revision>
  <dc:subject/>
  <dc:title>П О С Т А Н О В Л Е Н И Е</dc:title>
</cp:coreProperties>
</file>