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1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Злепко Николая Георгиевича кандидатом в депутаты Совета народных депутатов муниципального образования «Шовгеновский район» шестого созыва по   четырехмандатному                             избирательному округу №3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Злепко Николая Георги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3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Злепко Николая Георгиевича, 1963 года рождения,   главу крестьянско-фермерское хозяйства,  проживающего в  хуторе Чернышев  Шовгеновского района, члена Всероссийской политической партии "ЕДИНАЯ РОССИЯ",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3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58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Злепко Николаю Георгиевичу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25:00Z</dcterms:modified>
  <cp:revision>39</cp:revision>
  <dc:subject/>
  <dc:title>П О С Т А Н О В Л Е Н И Е</dc:title>
</cp:coreProperties>
</file>