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09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Гуреева Юрия Ивановича кандидатом в депутаты Совета народных депутатов муниципального образования «Шовгеновский район» шестого созыва по   четырехмандатному                            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Гуреева Юрия Иван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Гуреева Юрия Ивановича, 1967 года рождения, депутата, главу крестьянско-фермерское хозяйства,  проживающего в  хуторе Дукмасов Шовгеновского района, члена Всероссийской политической партии "ЕДИНАЯ РОССИЯ",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3 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10 часов 5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Гурееву Юрию Ив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28T06:39:00Z</dcterms:modified>
  <cp:revision>36</cp:revision>
  <dc:subject/>
  <dc:title>П О С Т А Н О В Л Е Н И Е</dc:title>
</cp:coreProperties>
</file>