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Хабиева Байзета  Довлетбие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Хабиева Байзета  Довлетбие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1. Зарегистрировать Хабиева Байзета  Довлетбиевича, 1973 года рождения, тренера государственного бюджетного учреждения Республики Адыгея " Центр спортивной подготовки по борьбе самбо",   проживающего в   ауле Хатажукай Шовгеновского района,  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4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Хабиеву Байзету  Довлет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03:00Z</dcterms:modified>
  <cp:revision>29</cp:revision>
  <dc:subject/>
  <dc:title>П О С Т А Н О В Л Е Н И Е</dc:title>
</cp:coreProperties>
</file>