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06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Цеева Руслана Каплано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2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Цеева Руслана Каплан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Цеева Руслана Каплановича, 1978 года рождения, учителя муниципального бюджетного общеобразовательного учреждения "Хатажукаевская средняя общеобразовательная школа № 6 имени Ахмеда Хаткова", проживающего в   ауле  Кабехабль Шовгеновского района,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szCs w:val="28"/>
        </w:rPr>
        <w:t xml:space="preserve">члена КПРФ, </w:t>
        <w:tab/>
        <w:t>выдвинутого АДЫГЕЙСКИМ РЕСПУБЛИКАНСКИМ ОТДЕЛЕНИЕМ  политической партии "КОММУНИСТИЧЕСКАЯ ПАРТИЯ РОССИЙСКОЙ ФЕДЕРАЦИИ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2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0 часов 4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Цееву Руслану Капла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08:00Z</dcterms:modified>
  <cp:revision>32</cp:revision>
  <dc:subject/>
  <dc:title>П О С Т А Н О В Л Е Н И Е</dc:title>
</cp:coreProperties>
</file>