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Уджуху Зулифы Эдуардовны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Уджуху Зулифы Эдуардовны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Уджуху Зулифу Эдуард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0 часов 3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Уджуху Зулифе Эдуард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7T13:37:00Z</dcterms:modified>
  <cp:revision>30</cp:revision>
  <dc:subject/>
  <dc:title>П О С Т А Н О В Л Е Н И Е</dc:title>
</cp:coreProperties>
</file>