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03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Схаляхо Рустама Алие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      округу №2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Схаляхо Рустама Алие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Схаляхо Рустама Алиевича, 1984 года рождения, менеджера отдела маркетинга и сбыта, общества с ограниченной ответственностью "МПК" Пивоваренный завод Майкопский,  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2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0 часов 3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Схаляхо Рустаму Ал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01:00Z</dcterms:modified>
  <cp:revision>31</cp:revision>
  <dc:subject/>
  <dc:title>П О С Т А Н О В Л Е Н И Е</dc:title>
</cp:coreProperties>
</file>