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Желдашевой Замиры Аминовны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елдашевой Замиры Аминовны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елдашеву Замиру Амин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2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елдашевой Замире Аминовне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48:00Z</dcterms:modified>
  <cp:revision>30</cp:revision>
  <dc:subject/>
  <dc:title>П О С Т А Н О В Л Е Н И Е</dc:title>
</cp:coreProperties>
</file>