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Абрегова Махмуда Ахмед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Абрегова Махмуда Ахмед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Абрегова Махмуда Ахмедовича, 1961 года рождения</w:t>
      </w:r>
      <w:r>
        <w:rPr>
          <w:sz w:val="20"/>
          <w:szCs w:val="28"/>
        </w:rPr>
        <w:t xml:space="preserve">,  </w:t>
      </w:r>
      <w:r>
        <w:rPr>
          <w:szCs w:val="28"/>
        </w:rPr>
        <w:t>главу крестьянско-фермерское хозяйство,  проживающего в   ауле Пшизов  Шовгеновского района, 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09 часов 5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Абрегову Махмуду Ахмед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47:00Z</dcterms:modified>
  <cp:revision>27</cp:revision>
  <dc:subject/>
  <dc:title>П О С Т А Н О В Л Е Н И Е</dc:title>
</cp:coreProperties>
</file>