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19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О регистрации Чесебиева Анзора Сальбиевича кандидатом в депутаты Совета народных депутатов муниципального образования «Шовгеновский район» шестого созыва по   четырехмандатному избирательному округу №1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Чесебиева Анзора Сальбиевича кандидатом в депутаты Совета народных депутатов муниципального образования «Шовгеновский район» шестого созыва по четырехмандатному  избирательному округу № 1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1. Зарегистрировать Чесебиева Анзора Сальбиевича, 1971 года рождения, начальника отдела сельского хозяйства и продовольствия администрации муниципального образования "Шовгеновский район", проживающего в   ауле Хакуринохабль Шовгеновского района,    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Шовгеновский район» шестого созыва по  четырехмандатному избирательному округу № 1  </w:t>
      </w:r>
      <w:r>
        <w:rPr>
          <w:szCs w:val="28"/>
        </w:rPr>
        <w:t xml:space="preserve">28 июня 2017 года  </w:t>
      </w:r>
      <w:r>
        <w:rPr>
          <w:szCs w:val="28"/>
          <w:highlight w:val="yellow"/>
          <w:shd w:fill="FFFFFF" w:val="clear"/>
        </w:rPr>
        <w:t>в 09 часов 45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Чесебиеву Анзору Сальбие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27T13:35:00Z</dcterms:modified>
  <cp:revision>25</cp:revision>
  <dc:subject/>
  <dc:title>П О С Т А Н О В Л Е Н И Е</dc:title>
</cp:coreProperties>
</file>