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195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О регистрации Цикушева Махмуда Байзетовича кандидатом в депутаты Совета народных депутатов муниципального образования «Шовгеновский район» шестого созыва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четырехмандатному избирательному округу №1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Цикушева Махмуда Байзето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Цикушева Махмуда Байзетовича, 1983 года рождения, супервайзера общества с ограниченной ответственностью "Живое пиво", проживающую в городе Майкопе Республики Адыгея,    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1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09 часов 3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Цикушеву Махмуду Байзет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8:16:00Z</dcterms:modified>
  <cp:revision>29</cp:revision>
  <dc:subject/>
  <dc:title>П О С Т А Н О В Л Е Н И Е</dc:title>
</cp:coreProperties>
</file>