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194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О регистрации Оберниновой Виктории Борисовны кандидатом в депутаты Совета народных депутатов муниципального образования «Шовгеновский район» шестого созыва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четырехмандатному избирательному округу №1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Оберниновой Виктории Борисовны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Обернинову Викторию Борисовну, 1985 года рождения, менеджера по продажам общества с ограниченной ответственностью "Живое пиво", проживающую в городе Майкопе Республики Адыгея,     члена ЛДПР,  выдвинутую 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1  </w:t>
      </w:r>
      <w:r>
        <w:rPr>
          <w:szCs w:val="28"/>
        </w:rPr>
        <w:t xml:space="preserve">28 июня 2017 года  </w:t>
      </w:r>
      <w:r>
        <w:rPr>
          <w:szCs w:val="28"/>
          <w:highlight w:val="yellow"/>
          <w:shd w:fill="FFFFFF" w:val="clear"/>
        </w:rPr>
        <w:t>в 09 часов 3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Оберниновой Виктории Борисовне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27T13:34:00Z</dcterms:modified>
  <cp:revision>26</cp:revision>
  <dc:subject/>
  <dc:title>П О С Т А Н О В Л Е Н И Е</dc:title>
</cp:coreProperties>
</file>