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Назарова Станислава Валерьевича кандидатом в депутаты Совета народных депутатов муниципального образования «Шовгеновский район» шестого созыва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Назарова Станислава Валерь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Назарова Станислава Валерьевича, 1983 года рождения, водителя-экспедитора общества  с ограниченной ответственностью "Живое пиво", проживающего в  поселке Тимирязева Майкопского района,   члена ЛДПР,  выдвинутого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09 часов 2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Назарову Станиславу Валерь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admin</cp:lastModifiedBy>
  <cp:lastPrinted>2017-05-24T16:20:00Z</cp:lastPrinted>
  <dcterms:modified xsi:type="dcterms:W3CDTF">2017-07-28T08:13:00Z</dcterms:modified>
  <cp:revision>26</cp:revision>
  <dc:subject/>
  <dc:title>П О С Т А Н О В Л Е Н И Е</dc:title>
</cp:coreProperties>
</file>