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9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Керашева  Азамата  Аскарбие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Керашева  Азамата  Аскарбие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Керашева  Азамата  Аскарбиевича, 1967 года рождения,   егеря Адыгейской республиканской общественной организации охотников и рыболов,  депутата,  проживающего в   ауле Хакуринохабль Шовгеновского района, члена Всероссийской политической партии "ЕДИНАЯ РОССИЯ",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1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09 часов 1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Керашеву  Азамату  Аскарб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8:11:00Z</dcterms:modified>
  <cp:revision>23</cp:revision>
  <dc:subject/>
  <dc:title>П О С Т А Н О В Л Е Н И Е</dc:title>
</cp:coreProperties>
</file>