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190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О регистрации Зезарахова Аслана Кандауровича кандидатом в депутаты Совета народных депутатов муниципального образования «Шовгеновский район» шестого созыва по   четырехмандатному избирательному округу №1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Зезарахова Аслана Кандауровича кандидатом в депутаты Совета народных депутатов муниципального образования «Шовгеновский район» шестого созыва по четырехмандатному  избирательному округу № 1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Зезарахова Аслана Кандауровича, 1960 года рождения</w:t>
      </w:r>
      <w:r>
        <w:rPr>
          <w:sz w:val="20"/>
          <w:szCs w:val="28"/>
        </w:rPr>
        <w:t xml:space="preserve">,  </w:t>
      </w:r>
      <w:r>
        <w:rPr>
          <w:szCs w:val="28"/>
        </w:rPr>
        <w:t>главу крестьянско-фермерское хозяйство,  проживающего в   ауле Хакуринохабль Шовгеновского района,  члена Всероссийской политической партии "ЕДИНАЯ РОССИЯ",  выдвинутого Адыгейским региональным отделением Всероссийской политической партии "ЕДИНАЯ РОССИЯ"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четырехмандатному избирательному округу № 1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09 часов 10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Зезарахову Аслану Кандаур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08:07:00Z</dcterms:modified>
  <cp:revision>23</cp:revision>
  <dc:subject/>
  <dc:title>П О С Т А Н О В Л Е Н И Е</dc:title>
</cp:coreProperties>
</file>