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8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Жемадукова Рамазана Байзет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емадукова Рамазана Байзет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емадукова Рамазана Байзетовича, 1966 года рождения, депутата, директора  общества с ограниченной ответственностью "Шовгеновский кирпичный завод", проживающего в   ауле Хакуринохабль Шовгеновского района,  члена Всероссийской политической партии "ЕДИНАЯ РОССИЯ"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0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емадукову Рамазану Байзет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06:00Z</dcterms:modified>
  <cp:revision>22</cp:revision>
  <dc:subject/>
  <dc:title>П О С Т А Н О В Л Е Н И Е</dc:title>
</cp:coreProperties>
</file>