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8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Дзыбова Мурата Аслан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Дзыбова Мурата Аслановича  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1. Зарегистрировать Дзыбова Мурата Аслановича, 1983 года рождения,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механика гаража автотранспортного участка общества с ограниченной ответственностью "МПК" Пивоваренный завод Майкопский,  проживающего в городе Майкопе Республики Адыгея, 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0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Дзыбову  Мурату А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7:15:00Z</dcterms:modified>
  <cp:revision>22</cp:revision>
  <dc:subject/>
  <dc:title>П О С Т А Н О В Л Е Н И Е</dc:title>
</cp:coreProperties>
</file>