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43302992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3.07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34/186-5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 списке кандидатов в депутаты Совета народных депутатов муниципального образования «Хатажукайское сельское поселение», выдвинутых по многомандатным  избирательным округам, и иных документах, представленных Шовгеновским районным отделением политической партии КПРФ в территориальную избирательную комиссию  избирательную комиссию Шовг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список кандидатов в депутаты Совета народных депутатов муниципального образования «Хатажукайское сельское поселение», выдвинутых по многомандатным избирательным округам, и иные документы, представленные 13 июля 2017 года Шовгеновским районным отделением политической партии КПРФ территориальная избирательная комиссия Шовгеновского района установила следующее. </w:t>
      </w:r>
    </w:p>
    <w:p>
      <w:pPr>
        <w:pStyle w:val="TextBodyIndent"/>
        <w:rPr/>
      </w:pPr>
      <w:r>
        <w:rPr/>
        <w:t xml:space="preserve">Выдвижение кандидатов в депутаты Совета народных депутатов муниципального образования «Хатажукайское сельское поселение»  по многомандатным  избирательным округам Шовгеновским районным отделением политической партии КПРФ проведено в соответствии с требованиями Федерального закона "О политических партиях", Закона Республики Адыгея «О выборах депутатов представительного органа муниципального образования». Документы, необходимые для заверения списка кандидатов, представлены в ТИК «Шовгеновского района» в полном объеме и в установленны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25, частью 7 статьи 36 Закона Республики Адыгея «О выборах депутатов представительного органа муниципального образования» территориальная  избирательная комиссия Шовгеновского района  </w:t>
      </w:r>
      <w:bookmarkStart w:id="2" w:name="sub_1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народных депутатов муниципального образования «Хатажукайское сельское поселение» по многомандатным  избирательным округам выдвинутых Шовгеновским районным отделением политической партии КПРФ  в количестве 2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Выдать уполномоченному представителю Шовгеновского районного отделения  политической партии КПРФ  копию заверенного списка кандидатов в депутаты Совета народных депутатов муниципального образования «Хатажукайское сельское поселение»  выдвинутых Шовгеновским районным отделением политической партии КПРФ  по многомандатным  избирательным округ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и заверенного списка кандидатов в депутаты Совета народных депутатов муниципального образования «Хатажукайское сельское поселение» выдвинутых  Шовгеновским районным отделением политической партии КПРФ по многомандатным  избирательным округам в   участковые избирательные комиссии избирательных участков №247-26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 газете «Заря» и разместить в сети "Интернет" на официальном сайте администрации МО «Шовгеновский район» в разделе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TextBody"/>
        <w:spacing w:lineRule="auto" w:line="24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57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5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84" w:leader="none"/>
      </w:tabs>
      <w:ind w:left="6663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8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9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5">
    <w:name w:val="Текст 14-1.5"/>
    <w:basedOn w:val="Addressee"/>
    <w:qFormat/>
    <w:pPr>
      <w:suppressAutoHyphens w:val="true"/>
      <w:overflowPunct w:val="false"/>
      <w:spacing w:lineRule="auto" w:line="360" w:before="0" w:after="120"/>
      <w:ind w:left="0" w:firstLine="680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1:00Z</dcterms:created>
  <dc:creator>NAME</dc:creator>
  <dc:description/>
  <cp:keywords/>
  <dc:language>en-US</dc:language>
  <cp:lastModifiedBy>cheneshev</cp:lastModifiedBy>
  <cp:lastPrinted>2017-05-18T10:19:00Z</cp:lastPrinted>
  <dcterms:modified xsi:type="dcterms:W3CDTF">2017-07-14T07:52:00Z</dcterms:modified>
  <cp:revision>18</cp:revision>
  <dc:subject/>
  <dc:title/>
</cp:coreProperties>
</file>