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41731193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4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народных депутатов муниципального образования «Дукмасовское сельское поселение», выдвинутых по многомандатным  избирательным округам, и иных документах, представленных Шовгеновским районным отделением политической партии КПРФ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Дукмасовское сельское поселение», выдвинутых по многомандатным избирательным округам, и иные документы, представленные 13 июля 2017 года Шовгеновским районным отделением политической партии КПРФ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Дукмасовское сельское поселение»  по многомандатным  избирательным округам Шовгеновским районным отделением политической партии КПРФ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Дукмасовское сельское поселение» по многомандатным  избирательным округам выдвинутых Шовгеновским районным отделением политической партии КПРФ  в количестве 1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Шовгеновского районного отделения  политической партии КПРФ  копию заверенного списка кандидатов в депутаты Совета народных депутатов муниципального образования «Дукмасовское сельское поселение»  выдвинутых Шовгеновским районным отделением политической партии КПРФ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Дукмасовское сельское поселение» выдвинутых  Шовгеновским районным отделением политической партии КПРФ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4T07:42:00Z</dcterms:modified>
  <cp:revision>11</cp:revision>
  <dc:subject/>
  <dc:title/>
</cp:coreProperties>
</file>