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00839632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3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4/182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 списке кандидатов в депутаты Совета народных депутатов муниципального образования «Шовгеновский район», выдвинутых по многомандатным  избирательным округам, и иных документах, представленных Шовгеновским районным отделением политической партии КПРФ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Шовгеновский район», выдвинутых по многомандатным избирательным округам, и иные документы, представленные 13 июля 2017 года Шовгеновским районным отделением политической партии КПРФ территориальная избирательная комиссия Шовгеновского района установила следующее.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Шовгеновский район»  по многомандатным  избирательным округам Шовгеновским районным отделением политической партии КПРФ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Шовгеновский район» по многомандатным  избирательным округам выдвинутых Шовгеновским районным отделением политической партии КПРФ  в количестве 4 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Шовгеновского районного отделения  политической партии КПРФ  копию заверенного списка кандидатов в депутаты Совета народных депутатов муниципального образования «Шовгеновский район»  выдвинутых Шовгеновским районным отделением политической партии КПРФ  по многомандатным  избирательным округ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Шовгеновский район» выдвинутых  Шовгеновским районным отделением политической партии КПРФ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7-07-14T07:37:00Z</dcterms:modified>
  <cp:revision>10</cp:revision>
  <dc:subject/>
  <dc:title/>
</cp:coreProperties>
</file>