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98748816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1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3/176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 списке кандидатов в депутаты Совета народных депутатов муниципального образования «Шовгеновский район», выдвинутых по многомандатным  избирательным округам, и иных документах, представленных Адыгейским региональным отделением  Политической партии ЛДПР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писок кандидатов в депутаты Совета народных депутатов муниципального образования «Шовгеновский район», выдвинутых по многомандатным избирательным округам, и иные документы, представленные 10 июля 2017 года Адыгейским региональным отделением  Политической партии ЛДПР территориальная избирательная комиссия Шовгеновского района установила следующее: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Шовгеновский район»  по многомандатным  избирательным округам Адыгейским региональным отделением  Политической партии ЛДПР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Шовгеновский район» по многомандатным  избирательным округам выдвинутых Адыгейским региональным отделением  Политической партии ЛДПР в количестве 15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Адыгейского регионального отделения  Политической партии ЛДПР копию заверенного списка кандидатов в депутаты Совета народных депутатов муниципального образования «Шовгеновский район»  выдвинутых Адыгейским региональным отделением  Политической партии ЛДПР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Шовгеновский район» выдвинутых Адыгейским региональным отделением  Политической партии ЛДПР по многомандатным  избирательным округам в   участковые избирательные комиссии избирательных участков №247-26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7-11T20:29:00Z</dcterms:modified>
  <cp:revision>12</cp:revision>
  <dc:subject/>
  <dc:title/>
</cp:coreProperties>
</file>