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Verdana" w:cs="Verdana" w:ascii="Verdana" w:hAnsi="Verdana"/>
          <w:color w:val="0000FF"/>
          <w:spacing w:val="-2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кандид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следующего выдвижения от </w:t>
      </w:r>
      <w:r>
        <w:rPr>
          <w:rFonts w:cs="Times New Roman" w:ascii="Times New Roman" w:hAnsi="Times New Roman"/>
          <w:sz w:val="24"/>
          <w:szCs w:val="24"/>
        </w:rPr>
        <w:t xml:space="preserve">Партии 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кандидатов в депутаты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сельских посел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МО «Дукмасовское сельское поселение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bCs/>
          <w:sz w:val="24"/>
          <w:szCs w:val="24"/>
        </w:rPr>
        <w:t>3-х мандатному избирательному округу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акарян Аршалуйс  Автандило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-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1 августа 1975 года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с.Баралет Ахалкалакского района Грузинской ССР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 449 Республика Адыгея Шовгеновский район х.Орехов, ул. Советская,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0 035573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10.2000г.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овгеновским РОВД Республики Адыге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алин Сергей Пет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 13 апреля1965г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х.Дукмасов Шовгеновского района Краснодарского края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7 Республика Адыгея Шовгеновский район х.Дукмасов, ул. Октябрьская № 2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2 235973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>04.03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овгеновским РОВД Республики Адыге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валов Виктор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  03 июля 196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х.Дукмасов, Шовгеновского района Краснодар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Адыгея Гиагинский район ст-ца Дондуковская пре. Таманский ,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12 №  616222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>26.01.2012  Территориальным пунктом ОФМС России по Республике Адыгея  в Гиагинском райо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bCs/>
          <w:sz w:val="24"/>
          <w:szCs w:val="24"/>
        </w:rPr>
        <w:t>7-ми мандатному избирательному округу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зов Серге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17мая 1959 г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х.Тихонов Шовгеновского района Краснодарского края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Шовгеновский район х.Тихонов, ул. Молодежная  №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6 4885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>04.05.2007г. Кошехабльским межрайонным отделением ОФМС России по Республике Адыгея__код 010-00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лборов Темболат Георги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-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6 сентября 1963 г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с.Малда Знаурского района Юго-Осетин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 449 Республика Адыгея Шовгеновский район х.Орехов, ул. Советская, № 3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8 538140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>17.10.2008г. территориальным пунктом ОФМС России по Республике Адыге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овгеновском районе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код  010-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к Валери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12 августа 1964г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х. Мокроназаров Шовгеновского района Краснодарского края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Шовгеновский район х.Мокро-Назаров, ул. Красная  № 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1 1163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.02.2002г. Шовгеновским РОВД Республики Адыгея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код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кенин Николай Пет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   22 мая 197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Пентюхов Шовгеновского района Республики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Гиагинский район ст. Гиагинская ул. Братская, 152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1 11684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2.2002г. Шовгеновским РОВД Республики Адыгея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код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ева Гали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21 марта 197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Тихонов Шовгеновского района Республики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5449 Республика Адыгея Шовгеновский район х.Мамацев, ул. Краснооктябрьская,15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14 6846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>09.04.2015г. ТП ОФМС России по Республике Адыгея в Шовгеновском райо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тухов Владими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ль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24 ноября 1976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п. Охотск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дарский край г. Белореченск, ул. Совхозная 2/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3 16 №  5138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>06.09.2016  отделом УФМС России по Краснодарскому краю в  Белореченском районе код подразделения 230-0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Шилько Иван Иванович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-                            13 сентября 1977го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Мокро-Назаров Шовгеновского района Республики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Шовгеновский район х.Мокро-Назаров, ул. Садовая  № 2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03 283547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7.2003г. Шовгеновским РОВД Республики Адыгея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код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МО «Зарев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bCs/>
          <w:sz w:val="24"/>
          <w:szCs w:val="24"/>
        </w:rPr>
        <w:t>5-ти 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одионов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–          08.06.1975 г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х. Чернышев, Шовгеновского района, Р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х. Чернышев, ул. Гречишкина, д №2, Шовгеновского района, Р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,данные паспорта гражданина                              7909 021200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дан Шовгеновским РОВД 09.07.1999, 012-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рох Евгений Петр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–                        23.10.1973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х. Веселый, Шовгеновского района Красн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х. Веселый, ул. Мира, д№122, Шовгеновского района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 данные паспорта гражданина                                   7903 38284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ТП ОФМС РФ по РА в Шовгеновском районе 25.11.2004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иян Роман Петр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–                        11.11.1978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х. Веселый, Шовгеновского района, 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х. Чернышев , ул. Советская, д№119, Шовгеновского района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, данные паспорта гражданина 7903 32381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24.09.2003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андровский Александр Михайлович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–                  01.06.1960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рождения – х. Чернышев, Шовгенов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: х. Чернышев, ул. Советская, д №39,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, данные паспорта гражданина                               7903 42155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14.06.2005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             11.04.1977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х. Веселый Шовгеновского района,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п. Ульский ул. Центральная д№19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, данные паспорта гражданина                           7902 1359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     Шовгеновским РОВД от 24.05.2002 года,012-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bCs/>
          <w:sz w:val="24"/>
          <w:szCs w:val="24"/>
        </w:rPr>
        <w:t>5-ти мандатному избирательному округу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лот Галина Петровна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             06.11.1963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                г. Майкоп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: х. Дорошенко ул. Прямая д№15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           7908 5382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ТП ОФМС РФ по РА в     Шовгеновском районе от 04.12.2008 года,010-009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cs="Calibri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анкрушина 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01.01.1973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х. Михайлов Шовгеновского района,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: п. Зарево ул. Шоссейная д№32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 паспорт, данные паспорта гражданина                           7903 28338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    выдан Шовгеновским РОВД от 03.07.2003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юсикайлова Светлана Гурьевна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     02.04.1958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х. Задунаевский ,Шовгенов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п. Зарево ул. Шоссейная д№17 кв. 2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           7903 3558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Шовгеновским РОВД от 12.03.2004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латый Николая Павловича </w:t>
      </w:r>
      <w:r>
        <w:rPr>
          <w:rFonts w:cs="Times New Roman" w:ascii="Times New Roman" w:hAnsi="Times New Roman"/>
          <w:sz w:val="24"/>
          <w:szCs w:val="24"/>
        </w:rPr>
        <w:t>дата рождения -              26.06.1969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х. Михайлов Шовгеновского района,Красон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х. Михайлов ул. Красноармейская д№28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           7914 67244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ТП ОФМС РФ по РА в     Шовгеновском районе от 15.07.2014 года,010-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Шарпова Любовь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06.11.1961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г. Уральск Западно-Казахстан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п. Зарево ул. Шоссейная  д№44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документа паспорт,данные паспорта гражданина                           7905 4648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 Шовгеновским РОВД от 12.12.2006 года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МО «Мамхег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хамахов Руслан Довлетби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14.11.1964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– – х.Отрадный, Кошехабльского района,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адрес фактического проживания, в случае если он отличается от места жительства, места пребывания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Мамхег ,ул. Куйбышева,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   7909 5667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ТП ОФМС РФ по РА в Шовгеновском р-не от 25.12.2009г, </w:t>
      </w:r>
      <w:r>
        <w:rPr>
          <w:rFonts w:cs="Times New Roman" w:ascii="Times New Roman" w:hAnsi="Times New Roman"/>
          <w:sz w:val="26"/>
          <w:szCs w:val="26"/>
        </w:rPr>
        <w:t>010-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фесов Рамазан Кадырбеч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05.03.1960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- а.Мамхег, Шовгеновского р-на ,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Советская,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_                                  7905 4344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Шовгеновским РОВД от13.08.2005г.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льпаров Ачердан Казбекович</w:t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08.03.1974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а.Мамхег,Шовгеновского р-на ,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Советская,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7999 0193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22.09.1999г, 012-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нахов Аслан Галимович</w:t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08.11.1979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а.Мамхег, Шовгеновский р-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Энгельса,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7903 3240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Шовгеновским РОВД от 01.10.2003г,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левцежев Довлетбий Капланович</w:t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02.01.1965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- а.Мамхег,Шовгеновский р-н, 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Куйбышева,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    7910 5823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ТП ОФМС РФ по РА в Шовгеновском р-не от 29.07.2010г, 010-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шуков Нальбий Меджидович</w:t>
      </w:r>
    </w:p>
    <w:p>
      <w:pPr>
        <w:pStyle w:val="Normal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21.12.1960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а.Мамхег, Шовгеновский р-н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Энгельса,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7905 444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23.05.2006г. к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-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гундоков Азамат Хазертальевич</w:t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19.05.1975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а.Мамхег, Шовгеновский р-н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Советская,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 7901 7609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20.07.2001г.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левцежев Айдамир Заурбиевич</w:t>
      </w:r>
    </w:p>
    <w:p>
      <w:pPr>
        <w:pStyle w:val="Normal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05.09.1981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- а.Мамхег, Шовгеновский р-н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Тимирязева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7903 3560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Шовгеновским РОВД от 09.04.2004г.,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шхамахов Байзет Аскарбиевич</w:t>
      </w:r>
    </w:p>
    <w:p>
      <w:pPr>
        <w:pStyle w:val="Normal"/>
        <w:rPr>
          <w:rFonts w:ascii="Times New Roman" w:hAnsi="Times New Roman" w:cs="Times New Roman"/>
          <w:b/>
          <w:b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color w:val="FF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22.04.1964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а.Мамхег,Шовгеновского р-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Темирязева,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   7910 5825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ТП ОФМС РФ по РА в Шовгеновском р-не от 03.11.2010г.,010-00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Зафесов Рустам Джанбечеви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CC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CC00"/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16.06.1981 год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амхег.Шовгеновский р-н,Республика Адыге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 Мамхег ,ул. Хагундокова,3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7914 672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 ТП ОФМС РФ по РА в  Шовгеновском районе от 20.03.2014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МО «Хакуринохабль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  6-ти мандатному избирательному округу № 8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557" w:hRule="atLeast"/>
        </w:trPr>
        <w:tc>
          <w:tcPr>
            <w:tcW w:w="8796" w:type="dxa"/>
            <w:tcBorders/>
            <w:vAlign w:val="center"/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дыров Мурат Батырб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20.01.1974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Хакуринохабль, Шовгеновского района,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Аутлева, д. №10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1 08119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19.09.2001 года ,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шев Айдамир Шрахме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06.08.1972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Шовгеновский, Шовгеновского района,ААО,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Самойленко, д. №4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3 38275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05.11.2004 года ,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ров Хамед Анзау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10.09.1972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Шовгеновский, Шовгеновского района,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Аутлева, д. №3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3 38275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ТП ОФМС Россиии по РА в Шовгеновском районе от 12.08.2014 года ,010-00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лева Лариса Хамз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13.05.1965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Пшичо, Шовгеновского района, Республики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Фестивальная, д. №1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1 0605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13.04.2001 года ,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ев Нальбий Схатб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16.07.1971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Шовгеновский, Шовгеновского района,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Ленина, д. №9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16 7172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ТП ОФМС Россиии по РА в Шовгеновском районе от 09.08.2016 года ,010-00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туков Абрек Абубач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05.03.1986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Шовгеновский, Шовгеновского района,,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Краснооктябрьская, д. №37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13 64933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ТП ОФМС Россиии по РА в Шовгеновском районе от 11.06.2013 года ,010-00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bCs/>
          <w:sz w:val="24"/>
          <w:szCs w:val="24"/>
        </w:rPr>
        <w:t>4-ти мандатному избирательному округу № 9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557" w:hRule="atLeast"/>
        </w:trPr>
        <w:tc>
          <w:tcPr>
            <w:tcW w:w="8796" w:type="dxa"/>
            <w:tcBorders/>
            <w:vAlign w:val="center"/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диров Рустем Асл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05.08.1978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Хакуринохабль, Шовгеновского района,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Гагарина, д. №15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1 0814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25.10.2001 года ,012-0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рова Марина Асл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01.06.1964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г.Майкоп,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Коблевой , д. №20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8 5508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ТП ОФМС РФ по РА в     Шовгеновском районе от 10.06.2009 года,010-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ахов Аскарбий Капл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14.02.1976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а. Хакуринохабль, Шовгеновского района,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Гагарина, д. №14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2 1356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06.05.2002 года ,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7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евич Эдуард Русл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              08.05.1981 года,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ень) (месяц) (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-  г. Ташкент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указывается место рождения согласно паспорту гражд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а. Хакуринохабль ул. Тургенева, д. №29 Шовгеновского района, 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чтовый индекс, наименование субъекта Российской Федерации, района, города, иного нас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ункта, улицы, номера дома и кварти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паспорт, данные паспорта гражданина                7902 1356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серия, номер па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Шовгеновском РОВД от 24.06.2006 года ,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выдачи, наименование, код органа¸ выдавшего паспорт гражданина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МО «Хатажукай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 5-ти мандатному избирательному округу № 1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  <w:vAlign w:val="center"/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мокова Мариет Кадырбеч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25.06.1970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– а. Кошехабль,  Шовгеновский район, Краснодарский край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  385442,  Республика Адыгея, Шовгеновский район, а. Кабехабль,   ул. Широкая,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– 79 14  № 684816 выдан  ТПОФМС России по РА в Шовгеновском районе  от 15.07.2015г.,010-009 </w:t>
            </w:r>
          </w:p>
        </w:tc>
      </w:tr>
      <w:tr>
        <w:trPr>
          <w:trHeight w:val="1013" w:hRule="atLeast"/>
        </w:trPr>
        <w:tc>
          <w:tcPr>
            <w:tcW w:w="978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ухов Аслан Махмуд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-18.09.1961 года,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– а. Хатажукай, Шовгеновский район, Краснодарский кра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 385462,  Республика Адыгея, Шовгеновский район, а. Хатажукай,                                            ул. М.Шовгенова,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– серия  79 05  464938,выдан: 22.12.2006 года  Шовгеновским РОВД РА, 012-008</w:t>
            </w:r>
          </w:p>
        </w:tc>
      </w:tr>
      <w:tr>
        <w:trPr>
          <w:trHeight w:val="1013" w:hRule="atLeast"/>
        </w:trPr>
        <w:tc>
          <w:tcPr>
            <w:tcW w:w="978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метов Айдамир Хаме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18.01.1974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– а. Кабехабль Шовгеновского  района Республики Адыгея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: 385442,  Республика Адыгея, Шовгеновский район, а. Кабехабль,ул. Ленина,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– 79 02 136529 выдан Шовгеновским РОВД РА от 26.07.2002г., 012-008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ева Зулима Джаф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23.05.1978 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– с. Красногвардейское  Красногвардейского  района, Республики Адыге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 385462,  Республика Адыгея, Шовгеновский район, а. Хатажукай,   ул. Советская,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– 79 07  № 516313 выдан  ТПОФМС России по РА в Шовгеновском районе  от 05.03.2008 года, код подразделения 010-009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хутлев Рашид Капл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рождения -20.02.1976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– а. Шовгеновский  Шовгеновского  района  Республики Адыге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: 385462,  Республика Адыгея, Шовгеновский район, а. Хатажукай, ул. Северная,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-  серия 79 03 № 283407, выдан :  20.06.2003 года Шовгеновским РОВД РА, 012-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78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ти мандатному избирательному округу №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center" w:pos="637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изов Мурат Асл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та рождения - 05.12.1983 год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– а. Пшизов, Шовгеновский район, Республика Адыге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,: 385444,  Республика Адыгея, Шовгеновский район, а. Пшизов,  ул. М.Б.Беджанова,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 - 79 03 № 355977 выдан 25.03.2004 года  Шовгеновским РОВД РА, 012-008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center" w:pos="6378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штова Нафисет Абдулах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ата рождения -15.11.1951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– а. Пшизов, Шовгеновского района Республики Адыге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 : 385444,  Республика Адыгея, Шовгеновский район, а. Пшизов,   ул.  Комсомольская,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аспорта   - серия 79 02  № 135388,выдан: 27.03.2002 года Шовгеновским РОВД РА, 012-008. 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center" w:pos="6378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агужиева Марьят Аск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ата рождения -15.07.1962 года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– а. Пшизов, Шовгеновского района Краснодарского кра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 : 385462,  Республика Адыгея, Шовгеновский район, а. Пшичо,     ул.  Ленина,6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 - серия 79 07  № 499660 выдан:   28.08.2007 года  Кошехабльским МО ОФМС России по  РА,010-006</w:t>
            </w:r>
          </w:p>
          <w:p>
            <w:pPr>
              <w:pStyle w:val="Normal"/>
              <w:tabs>
                <w:tab w:val="clear" w:pos="708"/>
                <w:tab w:val="left" w:pos="3927" w:leader="none"/>
                <w:tab w:val="center" w:pos="6378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Хатков Кущук Ма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ата рождения -08.11.1957 года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– а. Хатажукай  Шовгеновского района Краснодарского края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: 385462,  Республика Адыгея, Шовгеновский район, а. Пшичо,   ул.  Хаткова,1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 -7 9 07  № 506553 выдан  : 27.11.2007 года  Кошехабльским МО ОФМС России по  РА,010-006.</w:t>
            </w:r>
          </w:p>
        </w:tc>
      </w:tr>
    </w:tbl>
    <w:p>
      <w:pPr>
        <w:pStyle w:val="Normal"/>
        <w:tabs>
          <w:tab w:val="clear" w:pos="708"/>
          <w:tab w:val="left" w:pos="3927" w:leader="none"/>
          <w:tab w:val="center" w:pos="6378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Хапачева Рима Масхудовна   </w:t>
      </w:r>
      <w:r>
        <w:rPr>
          <w:rFonts w:cs="Times New Roman" w:ascii="Times New Roman" w:hAnsi="Times New Roman"/>
          <w:sz w:val="24"/>
          <w:szCs w:val="24"/>
        </w:rPr>
        <w:t>дата рождения -23.08.1965 года 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– а.  Хатажукай  Шовгеновского района Краснодарского края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:  385462,  Республика Адыгея, Шовгеновский район, а. Пшичо,    ул.  Ленина,5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 - серия 79 07  № 582520, выдан:   10.09.2010 года  ТП ОФМС России по  РА  в Шовгеновском районе,010-009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ind w:left="78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ого отделения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П «ЕДИНАЯ РОССИЯ»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</w:t>
      </w:r>
      <w:r>
        <w:rPr>
          <w:rFonts w:cs="Times New Roman" w:ascii="Times New Roman" w:hAnsi="Times New Roman"/>
          <w:b/>
          <w:sz w:val="28"/>
          <w:szCs w:val="28"/>
        </w:rPr>
        <w:t>Шовгеновски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</w:t>
        <w:tab/>
        <w:t xml:space="preserve">                                       Напсова М.М.</w:t>
        <w:tab/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0:00Z</dcterms:created>
  <dc:creator>Ахмед</dc:creator>
  <dc:description/>
  <cp:keywords/>
  <dc:language>en-US</dc:language>
  <cp:lastModifiedBy>cheneshev</cp:lastModifiedBy>
  <cp:lastPrinted>2017-07-12T11:20:00Z</cp:lastPrinted>
  <dcterms:modified xsi:type="dcterms:W3CDTF">2017-07-12T13:31:00Z</dcterms:modified>
  <cp:revision>62</cp:revision>
  <dc:subject/>
  <dc:title/>
</cp:coreProperties>
</file>