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кандид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оследующего выдвиж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ии «ЕДИНАЯ РОССИЯ» </w:t>
      </w:r>
      <w:r>
        <w:rPr>
          <w:rFonts w:cs="Times New Roman" w:ascii="Times New Roman" w:hAnsi="Times New Roman"/>
          <w:b/>
          <w:bCs/>
          <w:sz w:val="24"/>
          <w:szCs w:val="24"/>
        </w:rPr>
        <w:t>кандидатов в депу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а Народных Депутатов МО «Шовгеновский район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ому округу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етуков Нальбий Касим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-              20.03.1960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а. Шовгеновский, Шовгенов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а. Хакуринохабль ул. Горбатко, д. №12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7907 4995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15.08.2007 года Кошехабльским межрайонным отделением ОФМС России по Республике Адыгея,010-00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езарахов Аслан Кандаур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 08.07.1960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а. Шовгеновский, Шовгенов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а. Хакуринохабль ул. Андрухаева д.№ 22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7905 44337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                      Шовгеновским РОВД 29.11.2005 года,012-00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Жемадуков Рамазан Байзет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 07.12.1966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а. Шовгеновский, Шовгенов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а. Хакуринохабль ул. Ашхамаф д.№23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7911 6228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ТП ОФМС России по РА в Шовгеновском районе 08.09.2012 года,010-009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ерашев Азамат Аскарбиевич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-                             28.05.1967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аул Кошехабль, Кошехабль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аул Хакуринохабль, ул. Баракаева, д.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7911 62253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 ТП ОФМС России по РА от 05.06.2012 года,010-009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ому округу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зеукожев Мухамед Касим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-              03.04.1961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а. Шовгеновский, Шовгеновского района,А.А.О.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а. п.Пшичо ул. Новоселова д.№18, Шовгеновского района, 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7905 46504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30.01.2007 года,012-00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юков  Мос Хасанович </w:t>
      </w:r>
      <w:r>
        <w:rPr>
          <w:rFonts w:cs="Times New Roman" w:ascii="Times New Roman" w:hAnsi="Times New Roman"/>
          <w:sz w:val="24"/>
          <w:szCs w:val="24"/>
        </w:rPr>
        <w:t>дата рождения – 24.05.1960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_а. Пшизов  Шовгеновского  района А.А.О. Краснодарского края,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385444, Республика Адыгея,  Шовгеновский район, а. Пшизов ул. М.Б. Пшизова,64.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-  7905 434500,код подразделения : 012-008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ан: 01. 09.2005года Шовгеновским РОВД РА 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Хачецуков Пшимаф Хамед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– 22.02.1960 год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- а. Хатажукай, Шовгеновский район,</w:t>
        <w:tab/>
        <w:t>Краснодарский кр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385462 , Республика Адыгея, Шовгеновский район, а. Пшичо, пер. Дачный,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- паспорт  7916 №816453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ан:  23. 09.2014 года  ТП ОФМС России  по РА в Шовгеновском районе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Абрегов Махмуд Ахмедович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– 26.07.1961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_а. Пшизов Шовгеновского района Краснодарского к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385444 , Республика Адыгея, Шовгеновский район, а. Пшизов, ул. Комсомольская,1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– серия   79 05 №46458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:   29.09.2006 года  Шовгеновским РОВД РА, код подразделения 012-008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ому округу №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епко Николай Георгиевич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-              14.02.1976 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-  х. Чернышев, Шовг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Чернышев, ул. Советская, дом №10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(почтовый индекс, наименование субъекта Российской Федерации, района, города, иного населенног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паспорт, данные паспорта гражданина                7907 51642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выдан 03.04.2008 года  ТП ОФМС России по Республике Адыгея в Шовгеновском рай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-подразделения: 010-00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урцов Юрий Иванови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        22.04.1966г.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х. Орехов Шовген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9 Республика Адыгея Шовгеновский район х.Орехов, ул. Советская № 4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10 60045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.05.2011г. Территориальным пунктом ОФМС России по Республике Адыгея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 Шовгеновском районе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код  010-009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ожный Андрей Владимирович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         24.11.1970г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х. Дукмасов Шовген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8 Республика Адыгея Шовгеновский район х.Дукмасов, пер. Узкий №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15 707444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12.2015г. Территориальным пунктом ОФМС России по Республике Адыгея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 Шовгеновском районе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код  010-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реев Юрий Иванович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-                                   27.11.1967г.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- </w:t>
      </w:r>
      <w:r>
        <w:rPr>
          <w:rFonts w:cs="Times New Roman" w:ascii="Times New Roman" w:hAnsi="Times New Roman"/>
          <w:sz w:val="24"/>
          <w:szCs w:val="24"/>
          <w:u w:val="single"/>
        </w:rPr>
        <w:t>_х. Дукмасов Шовген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__</w:t>
      </w:r>
      <w:r>
        <w:rPr>
          <w:rFonts w:cs="Times New Roman" w:ascii="Times New Roman" w:hAnsi="Times New Roman"/>
          <w:sz w:val="24"/>
          <w:szCs w:val="24"/>
          <w:u w:val="single"/>
        </w:rPr>
        <w:t>385448 Республика Адыгея Шовгеновский район х. Дукмасов, ул. Заречная, 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9 12 636104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5.12.2012г. Территориальным пунктом ОФМС России по Республике Адыгея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 Шовгеновском районе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код  010-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ому округу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люстангелов Мадин Ибраги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–         20.08.1982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рождения –            а. Джерокай, Шовгеновского района, 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а.Джерокай ул. Андрухаева, д. №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чтовый индекс, наименование субъекта Российской Федерации, района, города, иного населенного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пункта, улицы, номера дома и кварти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гражданина                             7902 24535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от 18.04.2003, код 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фесов Нуралий Муратович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-     24.01.1956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а.Мамхег, Шовгеновский р-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 ,ул. Хагундокова ,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7901 060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Шовгеновским РОВД от 17.03.2001г.  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жоков Азамат Кадырбечевич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рождения -        07.11.1979 года,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ень) (месяц) (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– а.Мамхег, Шовгеновский р-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место рождения согласно паспорту граждан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bCs/>
          <w:sz w:val="24"/>
          <w:szCs w:val="24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>, а также адрес фактического проживания, в случае если он отличается от места жительства, места пребывания: а.Мамхег, ул. Куйбышева, д.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 гражданина                                 7902 2357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серия, номер паспорт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ан Шовгеновским РОВД от 06.02.2003г. код012-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 выдачи, наименование, код органа¸ выдавшего паспорт гражданина)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ind w:left="785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ого отделения</w:t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П «ЕДИНАЯ РОССИЯ»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</w:t>
      </w:r>
      <w:r>
        <w:rPr>
          <w:rFonts w:cs="Times New Roman" w:ascii="Times New Roman" w:hAnsi="Times New Roman"/>
          <w:b/>
          <w:sz w:val="28"/>
          <w:szCs w:val="28"/>
        </w:rPr>
        <w:t>Шовгеновски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 </w:t>
        <w:tab/>
        <w:t xml:space="preserve">                                       Напсова М.М.</w:t>
        <w:tab/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0:00Z</dcterms:created>
  <dc:creator>Ахмед</dc:creator>
  <dc:description/>
  <cp:keywords/>
  <dc:language>en-US</dc:language>
  <cp:lastModifiedBy>cheneshev</cp:lastModifiedBy>
  <cp:lastPrinted>2017-07-11T08:47:00Z</cp:lastPrinted>
  <dcterms:modified xsi:type="dcterms:W3CDTF">2017-07-12T13:30:00Z</dcterms:modified>
  <cp:revision>43</cp:revision>
  <dc:subject/>
  <dc:title/>
</cp:coreProperties>
</file>