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110089873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07.07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31/174-5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О  списке кандидатов в депутаты Совета народных депутатов муниципального образования «Шовгеновский район», выдвинутых по многомандатным  избирательным округам, и иных документах, представленных местным отделением Всероссийской политической партии «Единая Россия» муниципального образования «Шовгеновский район»  в территориальную избирательную комиссию  избирательную комиссию Шовген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7"/>
      <w:bookmarkStart w:id="1" w:name="sub_7"/>
      <w:bookmarkEnd w:id="1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список кандидатов в депутаты Совета народных депутатов муниципального образования «Шовгеновский район», выдвинутых по многомандатным избирательным округам, и иные документы, представленные 7 июля 2017 года местным отделением Всероссийской политической партии «Единая Россия» муниципального образования «Шовгеновский район» территориальная избирательная комиссия Шовгеновского района установила следующее. </w:t>
      </w:r>
    </w:p>
    <w:p>
      <w:pPr>
        <w:pStyle w:val="TextBodyIndent"/>
        <w:rPr/>
      </w:pPr>
      <w:r>
        <w:rPr/>
        <w:t xml:space="preserve">Выдвижение кандидатов в депутаты Совета народных депутатов муниципального образования «Шовгеновский район»  по многомандатным  избирательным округам местным отделением Всероссийской политической партии «Единая Россия» муниципального образования «Шовгеновский район» проведено в соответствии с требованиями Федерального закона "О политических партиях", Закона Республики Адыгея «О выборах депутатов представительного органа муниципального образования». Документы, необходимые для заверения списка кандидатов, представлены в ТИК «Шовгеновского района» в полном объеме и в установленные сро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атьей 25, частью 7 статьи 36 Закона Республики Адыгея «О выборах депутатов представительного органа муниципального образования» территориальная  избирательная комиссия Шовгеновского района  </w:t>
      </w:r>
      <w:bookmarkStart w:id="2" w:name="sub_1"/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Заверить список кандидатов в депутаты Совета народных депутатов муниципального образования «Шовгеновский район» по многомандатным  избирательным округам выдвинутых местным отделением Всероссийской политической партии «Единая Россия» муниципального образования «Шовгеновский район» в количестве 15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2. Выдать уполномоченному представителю местного отделения Всероссийской политической партии «Единая Россия» муниципального образования «Шовгеновский район» копию заверенного списка кандидатов в депутаты Совета народных депутатов муниципального образования «Шовгеновский район»  выдвинутых местным отделением Всероссийской политической партии «Единая Россия» муниципального образования «Шовгеновский район»    по многомандатным  избирательным округ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и заверенного списка кандидатов в депутаты Совета народных депутатов муниципального образования «Шовгеновский район» выдвинутых местным отделением Всероссийской политической партии «Единая Россия» муниципального образования «Шовгеновский район»    по многомандатным  избирательным округам в   участковые избирательные комиссии избирательных участков №247-26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районной  газете «Заря» и разместить в сети "Интернет" на официальном сайте администрации МО «Шовгеновский район» в разделе коми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7"/>
      <w:bookmarkStart w:id="4" w:name="sub_7"/>
      <w:bookmarkEnd w:id="4"/>
    </w:p>
    <w:p>
      <w:pPr>
        <w:pStyle w:val="TextBody"/>
        <w:spacing w:lineRule="auto" w:line="24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572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9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25" w:leader="none"/>
      </w:tabs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74" w:leader="none"/>
        <w:tab w:val="left" w:pos="6480" w:leader="none"/>
        <w:tab w:val="left" w:pos="8241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"/>
      <w:jc w:val="center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84" w:leader="none"/>
      </w:tabs>
      <w:ind w:left="6663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58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397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Итоговая информация"/>
    <w:basedOn w:val="Normal"/>
    <w:qFormat/>
    <w:pPr>
      <w:widowControl/>
      <w:tabs>
        <w:tab w:val="clear" w:pos="720"/>
        <w:tab w:val="left" w:pos="1134" w:leader="none"/>
        <w:tab w:val="right" w:pos="9072" w:leader="none"/>
      </w:tabs>
      <w:autoSpaceDE w:val="true"/>
      <w:spacing w:lineRule="auto" w:line="360"/>
      <w:jc w:val="both"/>
    </w:pPr>
    <w:rPr>
      <w:sz w:val="28"/>
      <w:lang w:val="en-US"/>
    </w:rPr>
  </w:style>
  <w:style w:type="paragraph" w:styleId="Style14">
    <w:name w:val="Подпись к таблице"/>
    <w:basedOn w:val="Normal"/>
    <w:qFormat/>
    <w:pPr>
      <w:widowControl/>
      <w:autoSpaceDE w:val="true"/>
      <w:spacing w:lineRule="auto" w:line="360"/>
      <w:jc w:val="right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415">
    <w:name w:val="Текст 14-1.5"/>
    <w:basedOn w:val="Addressee"/>
    <w:qFormat/>
    <w:pPr>
      <w:suppressAutoHyphens w:val="true"/>
      <w:overflowPunct w:val="false"/>
      <w:spacing w:lineRule="auto" w:line="360" w:before="0" w:after="120"/>
      <w:ind w:left="0" w:firstLine="680"/>
      <w:jc w:val="both"/>
      <w:textAlignment w:val="baseline"/>
    </w:pPr>
    <w:rPr>
      <w:rFonts w:ascii="Times New Roman" w:hAnsi="Times New Roman" w:eastAsia="Lucida Sans Unicode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41:00Z</dcterms:created>
  <dc:creator>NAME</dc:creator>
  <dc:description/>
  <cp:keywords/>
  <dc:language>en-US</dc:language>
  <cp:lastModifiedBy>cheneshev</cp:lastModifiedBy>
  <cp:lastPrinted>2017-05-18T10:19:00Z</cp:lastPrinted>
  <dcterms:modified xsi:type="dcterms:W3CDTF">2017-07-11T19:43:00Z</dcterms:modified>
  <cp:revision>8</cp:revision>
  <dc:subject/>
  <dc:title/>
</cp:coreProperties>
</file>