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5 июл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/17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Джерокайское сельское поселение» четвертого созыва</w:t>
        <w:br/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Джерокайское сельское поселение» четвертого созыва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>-по семимандатному избирательному округу № 1: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Байкулова  Нурбия Бахчериевича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Кайтмесова Байзета Зауровича,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Селезнева Олега Викторовича,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Ситимову Джансинор Аюбовну,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Устова Казбека Хасанбиевича,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Шхачемукова Арека Джафаровича,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Шхачемукова Аслана Махмудовича;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>-по трехмандатному избирательному округу № 2: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Губарева Григория Леонтьевича,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Зинченко Андрея Владимировича,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ичкина Василия Федоровича.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Джерокайское сельское поселение» четвертого созыва удостоверение об избрании их  депутатами Совета народных депутатов муниципального образования «Джерокайское сельское поселение» четвертого созыва установленного образц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Джерокайское сельское поселение», опубликовать в  районной газете    «Заря» и разместить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7-05T07:14:00Z</dcterms:modified>
  <cp:revision>10</cp:revision>
  <dc:subject/>
  <dc:title>П О С Т А Н О В Л Е Н И Е</dc:title>
</cp:coreProperties>
</file>