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</wp:posOffset>
                </wp:positionV>
                <wp:extent cx="2520315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76pt;mso-wrap-distance-left:9.05pt;mso-wrap-distance-right:9.05pt;mso-wrap-distance-top:0pt;mso-wrap-distance-bottom:0pt;margin-top:1.55pt;mso-position-vertical-relative:text;margin-left:2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 июля  2017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/171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б общих результатах выборов депутатов Совета народных депутатов муниципального образования «Джерокайское сельское поселение» четвертого созыва</w:t>
        <w:br/>
        <w:t xml:space="preserve"> 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На основании протоколов территориальной избирательной комиссии Шовгеновского района о результатах выборов депутатов Совета народных депутатов муниципального образования «Джерокайское  сельское поселение» четвертого созыва по семимандатному избирательному округу № 1 и трехмандатному избирательному округу № 2, в соответствии со статьей 77 Закона Республики Адыгея  «О выборах депутатов представительного органа муниципального образования» территориальная избирательная комиссия  Шовгеновского района ПОСТАНОВЛЯЕТ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Признать выборы депутатов Совета народных депутатов муниципального образования «Джерокайское  сельское поселение» четвертого созыва состоявшимися, результаты – действительными.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вет народных депутатов муниципального образования «Джерокайское  сельское поселение» избраны 10 депутатов: 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>по семимандатному избирательному округу № 1: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айкулов Нурбий Бахчериевич,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айтмесов Байзет Заурович,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елезнев Олег Викторович,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итимова Джансинор Аюбовна,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стов Казбек Хасанбиевич,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Шхачемуков Арек Джафарович,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Шхачемуков Аслан Махмудович;</w:t>
      </w:r>
    </w:p>
    <w:p>
      <w:pPr>
        <w:pStyle w:val="TextBody"/>
        <w:spacing w:lineRule="auto" w:line="360"/>
        <w:ind w:firstLine="709"/>
        <w:rPr/>
      </w:pPr>
      <w:r>
        <w:rPr>
          <w:b w:val="false"/>
          <w:bCs/>
          <w:szCs w:val="28"/>
        </w:rPr>
        <w:t>по трехмандатному избирательному округу № 2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арев Григорий Леонтьевич,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нченко Андрей Владимирович,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ичкин Василий Федорови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а также данные протоколов и сводных таблиц территориальной избирательной комиссии Шовгеновского района о результатах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депутатов Совета народных депутатов муниципального образования «Джерокайское  сельское поселение» четвертого созыва по семимандатному избирательному округу № 1 и трехмандатному избирательному округу № 2 опубликовать в районной газете  «Заря» и разместить в сети «Интернет»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 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Аня</dc:creator>
  <dc:description/>
  <cp:keywords/>
  <dc:language>en-US</dc:language>
  <cp:lastModifiedBy>cheneshev</cp:lastModifiedBy>
  <cp:lastPrinted>2011-12-08T09:45:00Z</cp:lastPrinted>
  <dcterms:modified xsi:type="dcterms:W3CDTF">2017-07-03T13:41:00Z</dcterms:modified>
  <cp:revision>5</cp:revision>
  <dc:subject/>
  <dc:title>П О С Т А Н О В Л Е Н И Е</dc:title>
</cp:coreProperties>
</file>