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5 июн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8/165-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Джерокайское сельское поселение», выделенных территориальной избирательной комиссии Шовгеновского района на подготовку  и проведение  выборов главы  муниципального образования «Джерока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0, 53    Закона Республики Адыгея  </w:t>
      </w:r>
      <w:r>
        <w:rPr/>
        <w:t xml:space="preserve"> </w:t>
      </w:r>
      <w:r>
        <w:rPr>
          <w:sz w:val="28"/>
          <w:szCs w:val="28"/>
        </w:rPr>
        <w:t xml:space="preserve">от 12 августа 2002 г. N 89 "О выборах главы муниципального образования»,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распределение  средств    бюджета муниципального образования «Джерокайское сельское поселение» выделенных территориальной избирательной комиссии Шовгеновского района на финансовое обеспечение выборов главы муниципального образования «Джерокайское сельское поселение»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бюджета муниципального образования «Джерокайское сельское поселение» на подготовку и проведение выборов главы  муниципального образования «Джерокайское сельское поселение» для  участковых избирательных   комиссий избирательных участков №253-255   (приложение №2). </w:t>
      </w:r>
    </w:p>
    <w:p>
      <w:pPr>
        <w:pStyle w:val="Normal"/>
        <w:spacing w:lineRule="auto" w:line="360"/>
        <w:jc w:val="both"/>
        <w:rPr>
          <w:sz w:val="28"/>
          <w:szCs w:val="28"/>
        </w:rPr>
      </w:pPr>
      <w:r>
        <w:rPr>
          <w:sz w:val="28"/>
          <w:szCs w:val="28"/>
        </w:rPr>
        <w:t xml:space="preserve">           </w:t>
      </w:r>
      <w:r>
        <w:rPr>
          <w:sz w:val="28"/>
          <w:szCs w:val="28"/>
        </w:rPr>
        <w:t>Расходы на подготовку и проведение   выборов главы  муниципального образования «Джерокайское сельское поселение»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Джерокайское сельское поселение».</w:t>
      </w:r>
    </w:p>
    <w:p>
      <w:pPr>
        <w:pStyle w:val="Normal"/>
        <w:spacing w:lineRule="auto" w:line="360"/>
        <w:ind w:firstLine="720"/>
        <w:jc w:val="both"/>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выборов главы  муниципального образования «Джерокайское сельское поселение»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Утвердить сметы расходов  участковых избирательных комиссий избирательных участков  № 253-255  согласно приложению № 4-6</w:t>
      </w:r>
    </w:p>
    <w:p>
      <w:pPr>
        <w:pStyle w:val="Normal"/>
        <w:spacing w:lineRule="auto" w:line="360"/>
        <w:ind w:firstLine="720"/>
        <w:jc w:val="both"/>
        <w:rPr/>
      </w:pPr>
      <w:r>
        <w:rPr>
          <w:sz w:val="28"/>
          <w:szCs w:val="28"/>
        </w:rPr>
        <w:t>5.</w:t>
        <w:tab/>
        <w:t xml:space="preserve"> Направить настоящее постановление бухгалтеру территориальной избирательной комиссии Шовгеновского района.</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6-29T12:46:00Z</dcterms:modified>
  <cp:revision>17</cp:revision>
  <dc:subject/>
  <dc:title>Территориальная избирательная комиссия</dc:title>
</cp:coreProperties>
</file>