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25 июня 2017 года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28/150-5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.Хакуринохаб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принятии на должность бухгалтера с выполнением функций кассира территориальной избирательной комиссии Шовгеновского района, на период подготовки и проведения выборов депутатов Совета народных депутатов  и главы муниципального образования «Дукмасовское   сельское поселение» (дата выборов 10 сентября 2017 года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</w:t>
      </w:r>
      <w:r>
        <w:rPr/>
        <w:t>На основании заявления Дзыбовой Нурет Маковны в соответствии с п.19 ст.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Шовг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</w:t>
      </w:r>
      <w:r>
        <w:rPr/>
        <w:t>:</w:t>
      </w:r>
    </w:p>
    <w:p>
      <w:pPr>
        <w:pStyle w:val="TextBody"/>
        <w:ind w:firstLine="708"/>
        <w:rPr/>
      </w:pPr>
      <w:r>
        <w:rPr/>
        <w:t>1.Принять на должность бухгалтера с выполнением функций кассира территориальной избирательной комиссии Шовгеновского района на период подготовки и проведения выборов депутатов Совета народных депутатов и главы муниципального образования «Дукмасовское сельское поселение» (дата выборов 10 сентября 2017 года) Дзыбову Нурет Маковну.</w:t>
      </w:r>
    </w:p>
    <w:p>
      <w:pPr>
        <w:pStyle w:val="TextBody"/>
        <w:ind w:firstLine="708"/>
        <w:rPr/>
      </w:pPr>
      <w:r>
        <w:rPr/>
        <w:t>2.Заключить с бухгалтером, выполняющим функции кассира, территориальной избирательной комиссии Шовгеновского район договор на выполнение работ, связанных с подготовкой и проведением выборов и договор о полной материальной ответствен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91"/>
        <w:gridCol w:w="267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овгеновского района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Шовгеновского  района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Бечмуко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44:00Z</dcterms:created>
  <dc:creator>User</dc:creator>
  <dc:description/>
  <cp:keywords/>
  <dc:language>en-US</dc:language>
  <cp:lastModifiedBy>cheneshev</cp:lastModifiedBy>
  <cp:lastPrinted>2017-05-10T16:13:00Z</cp:lastPrinted>
  <dcterms:modified xsi:type="dcterms:W3CDTF">2017-06-28T13:39:00Z</dcterms:modified>
  <cp:revision>6</cp:revision>
  <dc:subject/>
  <dc:title>ПОСТАНОВЛЕНИЕ</dc:title>
</cp:coreProperties>
</file>