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.06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8/149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досрочных выборов депутатов Совета народных депутатов муниципального образования «Джерокай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четвертого созыва  по трехмандатному избирательному округу № 2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 досрочные выборы депутатов Совета народных депутатов муниципального образования "Джерокайское сельское поселение" четвертого созыва по трехмандатному избирательному округу № 2 состоявшимися, результаты действительными.</w:t>
            </w:r>
          </w:p>
        </w:tc>
      </w:tr>
    </w:tbl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>досрочных выборов депутатов Совета народных депутатов муниципального образования «Джерокайское сельское поселение» четвертого созыва по трехмандатному избирательному округу № 2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досрочных выборов депутатов Совета народных депутатов муниципального образования «Джерокайское сельское поселение» четвертого созыва по трехмандатному избирательному округу № 2,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Джерокайское сельское поселение" четвертого созыва  по трехмандатному избирательному округу №2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арева Григория Леонтьевич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нченко Андрея Владимирович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чкина Василия Фед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досрочных выборов депутатов Совета народных депутатов муниципального образования "Джерокайское сельское поселение" четвертого созыва по трехмандатному избирательному округу № 2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cheneshev</cp:lastModifiedBy>
  <cp:lastPrinted>2017-06-25T18:59:00Z</cp:lastPrinted>
  <dcterms:modified xsi:type="dcterms:W3CDTF">2017-06-27T12:40:00Z</dcterms:modified>
  <cp:revision>19</cp:revision>
  <dc:subject/>
  <dc:title>П О С Т А Н О В Л Е Н И Е</dc:title>
</cp:coreProperties>
</file>