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.06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8/148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результатах досрочных выборов депутатов Совета народных депутатов муниципального образования «Джерокайское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четвертого созыва  по семимандатному избирательному округу № 1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 досрочные выборы депутатов Совета народных депутатов муниципального образования "Джерокайское сельское поселение" четвертого созыва по семимандатному избирательному округу № 1 состоявшимися, результаты действительными.</w:t>
            </w:r>
          </w:p>
        </w:tc>
      </w:tr>
    </w:tbl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>досрочных выборов депутатов Совета народных депутатов муниципального образования «Джерокайское сельское поселение» четвертого созыва по семимандатному избирательному округу № 1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досрочных выборов депутатов Совета народных депутатов муниципального образования «Джерокайское сельское поселение» четвертого созыва по семимандатному избирательному округу № 1,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Джерокайское сельское поселение" четвертого созыва  по семимандатному избирательному округу № 1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йкулова Нурбия Бахчериевича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йтмесова Байзета Зауровича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езнева Олега Викторовича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имову Джансинор Аюбовну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ова Казбека Хасанбиевича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хачемукова Арека Джафаровича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хачемукова Аслана Махмудовича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ообщение территориальной избирательной комиссия Шовгеновского района  о результатах досрочных выборов депутатов Совета народных депутатов муниципального образования "Джерокайское сельское поселение" четвертого созыва по семимандатному избирательному округу № 1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cheneshev</cp:lastModifiedBy>
  <cp:lastPrinted>2017-06-25T20:21:00Z</cp:lastPrinted>
  <dcterms:modified xsi:type="dcterms:W3CDTF">2017-06-27T12:41:00Z</dcterms:modified>
  <cp:revision>21</cp:revision>
  <dc:subject/>
  <dc:title>П О С Т А Н О В Л Е Н И Е</dc:title>
</cp:coreProperties>
</file>