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4550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</w:rPr>
        <w:t>ШОВГЕНОВСКОГО 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25 июня 2017 года                                                                                      № 28/147-5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а.Хакуринохабль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жалобах (заявлениях) на нарушения  Закона Республики Адыге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т 21 июня 2005 г. N 326 "О выборах депутатов представительного органа муниципального образования", поступивших в территориальную избирательную комиссию Шовгеновского района  в день голосования и при установлении итогов голосования, определении результатов выборов по  трехмандатному избирательному округу № 2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Заслушав информацию заместителя председателя территориальной избирательной комиссии Шовгеновского района К.Д.Бгуашева о жалобах (заявлениях) на нарушения Закона Республики Адыгея от 21 июня 2005 г. N 326 "О выборах депутатов представительного органа муниципального образования", поступивших в территориальную избирательную комиссию Шовгеновского района  в день голосования и при установлении итогов голосования, определении результатов выборов по трехмандатному избирательному округу № 2 муниципального образования, «Джерокайское сельское поселение» руководствуясь частью 23 статьи 74 Закона Республики Адыгея от 21 июня 2005 года №326 «О выборах депутатов представительного органа муниципального образования территориальная  избирательная комиссия Шовгеновского района,   п о с т а н о в л я е т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. Принять к сведению информацию заместителя председателя территориальная  избирательная комиссия Шовгеновского района К.Д.Бгуашева  о жалобах (заявлениях) на нарушения Закона Республики Адыгея от 21 июня 2005 г. N 326 "О выборах депутатов представительного органа муниципального образования", поступивших в территориальную избирательную комиссию Шовгеновского района  в день голосования и при установлении итогов голосования, определении результатов выборов по трехмандатному избирательному округу № 2 муниципального образования, «Джерокайское сельское поселение» (прилагается)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 Направить настоящее постановление в Центральную избирательную комиссию Республики Адыге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территориальной  избирательной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комиссии Шовгеновского района                                           Р.Ю.Ченеше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екретарь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территориальной избирательной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комиссии  Шовгеновского района</w:t>
        <w:tab/>
        <w:t xml:space="preserve">                                       А.А.Бечмукова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autoSpaceDE w:val="false"/>
        <w:rPr>
          <w:szCs w:val="28"/>
        </w:rPr>
      </w:pPr>
      <w:r>
        <w:rPr>
          <w:szCs w:val="28"/>
        </w:rPr>
        <w:tab/>
      </w:r>
    </w:p>
    <w:p>
      <w:pPr>
        <w:pStyle w:val="Style18"/>
        <w:ind w:firstLine="712"/>
        <w:jc w:val="center"/>
        <w:rPr/>
      </w:pPr>
      <w:r>
        <w:rPr>
          <w:rFonts w:eastAsia="Arial"/>
          <w:szCs w:val="28"/>
        </w:rPr>
        <w:t xml:space="preserve">            </w:t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/>
      </w:pPr>
      <w:r>
        <w:rPr>
          <w:rFonts w:eastAsia="Arial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8"/>
        <w:ind w:firstLine="7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жалобах (заявлениях) на нарушения о жалобах (заявлениях) на нарушения Закона Республики Адыгея от 21 июня 2005 г. N 326 "О выборах депутатов представительного органа муниципального образования", поступивших в территориальную избирательную комиссию Шовгеновского района  в день голосования и при установлении итогов голосования, определении результатов выборов по трехмандатному избирательному округу № 2 муниципального образования  «Джерокай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/>
        <w:t xml:space="preserve">25  июня  2017 года в территориальную избирательную комиссию Шовгеновского района,  </w:t>
      </w:r>
      <w:r>
        <w:rPr>
          <w:szCs w:val="28"/>
        </w:rPr>
        <w:t xml:space="preserve"> при установлении итогов голосования, определении результатов выборов по трехмандатному избирательному округу № 2 муниципального образования, «Джерокайское сельское поселение» жалоб  на нарушение </w:t>
      </w:r>
      <w:r>
        <w:rPr/>
        <w:t>Закона Республики Адыгея от 21 июня 2005 г. N 326 "О выборах депутатов представительного органа муниципального образования"  не поступало</w:t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type w:val="nextPage"/>
      <w:pgSz w:w="11906" w:h="16838"/>
      <w:pgMar w:left="1134" w:right="680" w:gutter="0" w:header="0" w:top="680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29:00Z</dcterms:created>
  <dc:creator>Панов Ю.Л.</dc:creator>
  <dc:description/>
  <cp:keywords/>
  <dc:language>en-US</dc:language>
  <cp:lastModifiedBy>cheneshev</cp:lastModifiedBy>
  <cp:lastPrinted>2016-09-08T08:22:00Z</cp:lastPrinted>
  <dcterms:modified xsi:type="dcterms:W3CDTF">2017-06-27T12:29:00Z</dcterms:modified>
  <cp:revision>22</cp:revision>
  <dc:subject/>
  <dc:title>РОССИЙСКАЯ  ФЕДЕРАЦИЯ</dc:title>
</cp:coreProperties>
</file>