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5 июня 2017 года                                                                                      № 28/146-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жалобах (заявлениях) на нарушения  Закона Республики Адыге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 семимандатному избирательному округу №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слушав информацию заместителя председателя территориальной избирательной комиссии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семимандатному избирательному округу № 1 муниципального образования, «Джерокайское сельское поселение» руководствуясь частью 23 статьи 74 Закона Республики Адыгея от 21 июня 2005 года №326 «О выборах депутатов представительного органа муниципального образования территориальная  избирательная комиссия Шовгеновского района,   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информацию заместителя председателя территориальная  избирательная комиссия Шовгеновского района К.Д.Бгуашева 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семимандатному избирательному округу № 1 муниципального образования, «Джерокайское сельское поселение»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Шовгеновского района                                           Р.Ю.Чене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 Шовгеновского района</w:t>
        <w:tab/>
        <w:t xml:space="preserve">                                       А.А.Бечмук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ind w:firstLine="7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лобах (заявлениях) на нарушения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семимандатному избирательному округу № 1 муниципального образования, «Джерокай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25  июня  2017 года в территориальную избирательную комиссию Шовгеновского района,  </w:t>
      </w:r>
      <w:r>
        <w:rPr>
          <w:szCs w:val="28"/>
        </w:rPr>
        <w:t xml:space="preserve"> при установлении итогов голосования, определении результатов выборов по семимандатному избирательному округу № 1 муниципального образования, «Джерокайское сельское поселение» жалоб  на нарушение </w:t>
      </w:r>
      <w:r>
        <w:rPr/>
        <w:t>Закона Республики Адыгея от 21 июня 2005 г. N 326 "О выборах депутатов представительного органа муниципального образования"  не поступало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7-06-27T12:46:00Z</dcterms:modified>
  <cp:revision>21</cp:revision>
  <dc:subject/>
  <dc:title>РОССИЙСКАЯ  ФЕДЕРАЦИЯ</dc:title>
</cp:coreProperties>
</file>