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7 июня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/134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 перечне подлежащих опубликованию сведений о доходах и об имуществе зарегистрированных кандидатов  </w:t>
        <w:br/>
      </w:r>
    </w:p>
    <w:p>
      <w:pPr>
        <w:pStyle w:val="TextBodyIndent"/>
        <w:spacing w:lineRule="auto" w:line="360"/>
        <w:ind w:firstLine="567"/>
        <w:rPr/>
      </w:pPr>
      <w:r>
        <w:rPr>
          <w:sz w:val="26"/>
          <w:szCs w:val="26"/>
        </w:rPr>
        <w:t>Руководствуясь частью 12 статьи 35 Закона  Республики  Адыгея  «О  выборах  главы муниципального образования», территориальная  избирательная  комиссия  Шовгеновского  района</w:t>
      </w:r>
    </w:p>
    <w:p>
      <w:pPr>
        <w:pStyle w:val="Heading4"/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1. Утвердить перечень подлежащих опубликованию сведений о доходах и об имуществе зарегистрированных кандидатов   (прилагается).</w:t>
      </w:r>
    </w:p>
    <w:p>
      <w:pPr>
        <w:pStyle w:val="TextBodyIndent"/>
        <w:spacing w:lineRule="auto" w:line="360"/>
        <w:ind w:firstLine="851"/>
        <w:rPr/>
      </w:pPr>
      <w:r>
        <w:rPr>
          <w:sz w:val="26"/>
          <w:szCs w:val="26"/>
        </w:rPr>
        <w:t>2. Секретарю территориальной избирательной комиссии Шовгеновского района (Бечмуковой А.А.) обеспечить опубликование  указанных сведений  в  районной газете «Заря»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Z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лежащих опубликованию сведений о доходах и об имуществе зарегистрированных кандидатов</w:t>
      </w:r>
    </w:p>
    <w:p>
      <w:pPr>
        <w:pStyle w:val="TextBodyIndent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>1. Источники и общая сумма доходов зарегистрированного кандидата за 2016 год (в рублях);</w:t>
      </w:r>
    </w:p>
    <w:p>
      <w:pPr>
        <w:pStyle w:val="TextBodyIndent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Сведения об имуществе зарегистрированного кандидата, в том числе:</w:t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>2.1. О недвижимом имуществе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– общее количество иных участников совместной собственности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>а) о земельных участках (количество, общая площадь (кв. м) каждого, наименование субъектов Российской Федерации, на территории которых они находятся);</w:t>
      </w:r>
    </w:p>
    <w:p>
      <w:pPr>
        <w:pStyle w:val="TextBodyIndent"/>
        <w:spacing w:lineRule="auto" w:line="360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о жилых домах (количество, общая площадь (кв. м) каждого, наименование субъектов Российской Федерации, на территории которых они находятся);</w:t>
      </w:r>
    </w:p>
    <w:p>
      <w:pPr>
        <w:pStyle w:val="14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о квартирах (количество, общая площадь (кв. м) каждой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) о дачах </w:t>
      </w:r>
      <w:r>
        <w:rPr>
          <w:sz w:val="26"/>
          <w:szCs w:val="26"/>
        </w:rPr>
        <w:t>(количество, общая площадь (кв. м) каждой, наименование субъектов Российской Федерации, на территории которых они находятся);</w:t>
      </w:r>
    </w:p>
    <w:p>
      <w:pPr>
        <w:pStyle w:val="14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) о гаражах (количество, общая площадь (кв. м) каждого, наименование субъектов Российской Федерации, на территории которых они находятся);</w:t>
      </w:r>
    </w:p>
    <w:p>
      <w:pPr>
        <w:pStyle w:val="14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е) об ином недвижимом имуществе с указанием его видов, общей площади (кв. м), наименований субъектов Российской Федерации, где оно находитс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 транспортных средствах (указывается их общее количество (шт.), вид, модель, марка и год выпуска каждого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 денежных средствах, находящихся на счетах в банках (указывается количество банковских счетов и общая сумма остатков на них в рублях)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4. Об акциях и ином участии в коммерческих организациях (указываются наименования и организационно-правовые формы организаций, доли участия в процентах, количество акций)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5. Об иных ценных бумагах (указывается их вид, общее количество и общая стоимость в рублях).</w:t>
      </w:r>
    </w:p>
    <w:sectPr>
      <w:footnotePr>
        <w:numFmt w:val="decimal"/>
      </w:footnote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хождения недвижимого имущества зарегистрированного кандидата за рубежом указывается наименование государства, на территории которого это имущество находи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4:00Z</dcterms:created>
  <dc:creator>Аня</dc:creator>
  <dc:description/>
  <cp:keywords/>
  <dc:language>en-US</dc:language>
  <cp:lastModifiedBy>cheneshev</cp:lastModifiedBy>
  <cp:lastPrinted>2017-05-12T15:45:00Z</cp:lastPrinted>
  <dcterms:modified xsi:type="dcterms:W3CDTF">2017-06-19T06:26:00Z</dcterms:modified>
  <cp:revision>6</cp:revision>
  <dc:subject/>
  <dc:title>П О С Т А Н О В Л Е Н И Е</dc:title>
</cp:coreProperties>
</file>