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6"/>
          <w:szCs w:val="36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3.95pt" filled="f" o:ole="">
            <v:imagedata r:id="rId3" o:title=""/>
          </v:shape>
          <o:OLEObject Type="Embed" ProgID="" ShapeID="ole_rId2" DrawAspect="Content" ObjectID="_1519707494" r:id="rId2"/>
        </w:objec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ing4"/>
        <w:rPr>
          <w:szCs w:val="28"/>
        </w:rPr>
      </w:pPr>
      <w:r>
        <w:rPr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7 июня 2017 года                                                                                      №/ 27/131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подписей избирателей, собираемых в поддержку выдвижения кандидата  и представляемых в территориальную избирательную комиссию Шовгеновского  района для их регистрации в многомандатном избирательном округе на выборах  </w:t>
      </w:r>
      <w:r>
        <w:rPr>
          <w:b/>
          <w:bCs/>
          <w:sz w:val="28"/>
          <w:szCs w:val="28"/>
        </w:rPr>
        <w:t xml:space="preserve">депутатов </w:t>
      </w:r>
      <w:r>
        <w:rPr>
          <w:b/>
          <w:sz w:val="28"/>
          <w:szCs w:val="28"/>
        </w:rPr>
        <w:t>Совета народных депутатов муниципального образования «Шовгеновский район», выборов депутатов Советов народных депутатов муниципальных образований  «Дукмасовское сельское поселение», «Заревское сельское поселение», «Мамхегское сельское поселение», «Хакуринохабльское сельское поселение», «Хатажук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2 ст.37, ч.2 ст.38 Федерального Закона «Об основных гарантиях избирательных прав и права на участие в референдуме граждан Российской Федерации», п.2 ч.4 ст.37 Закона Республики Адыгея «О выборах депутатов представительного органа муниципального образования»  территориальная избирательная комиссия Шовгеновского район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количество подписей избирателей, собираемых в поддержку выдвижения и необходимых для регистрации кандидата в многомандатном избирательном округе на выборах 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Совета народных депутатов муниципального образования «Шовгеновский район», выборов депутатов Советов народных депутатов муниципальных образований  «Дукмасовское сельское поселение», «Заревское сельское поселение», «Мамхегское сельское поселение», «Хакуринохабльское сельское поселение», «Хатажукайское сельское поселение» и максимальное количество подписей, представляемых в территориальную избирательную комиссии Шовгеновского  района для регистрации кандидат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>
          <w:trHeight w:val="113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территори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Шовге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июня 2017 г.     №27/131-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подписей избирателей, собираемых в поддержку выдвижения и необходимых для регистрации кандидата в многомандатном избирательном округе на выборах  </w:t>
      </w:r>
      <w:r>
        <w:rPr>
          <w:b/>
          <w:bCs/>
          <w:sz w:val="26"/>
          <w:szCs w:val="26"/>
        </w:rPr>
        <w:t xml:space="preserve">депутатов </w:t>
      </w:r>
      <w:r>
        <w:rPr>
          <w:b/>
          <w:sz w:val="26"/>
          <w:szCs w:val="26"/>
        </w:rPr>
        <w:t>Совета народных депутатов муниципального образования «Шовгеновский район», выборов депутатов Советов народных депутатов муниципальных образований  «Дукмасовское сельское поселение», «Заревское сельское поселение», «Мамхегское сельское поселение», «Хакуринохабльское сельское поселение», «Хатажукайское сельское поселение» и максимальное количество подписей, представляемых в территориальную избирательную комиссии Шовгеновского  района для регистрации кандидата</w:t>
      </w:r>
    </w:p>
    <w:p>
      <w:pPr>
        <w:pStyle w:val="Normal"/>
        <w:tabs>
          <w:tab w:val="clear" w:pos="708"/>
          <w:tab w:val="left" w:pos="4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357"/>
        <w:gridCol w:w="1418"/>
        <w:gridCol w:w="1701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/>
            </w:pPr>
            <w:r>
              <w:rPr/>
              <w:t>Наименование многомандатного избирательн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/>
            </w:pPr>
            <w:r>
              <w:rPr/>
              <w:t>Число избирателей в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/>
            </w:pPr>
            <w:r>
              <w:rPr/>
              <w:t>Количество подписей избирателей, необходимых для регистрации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/>
            </w:pPr>
            <w:r>
              <w:rPr/>
              <w:t>Максимальное количество подписей избирателей, представляемых в ТИК Шовгеновского района для регистрации кандидата</w:t>
            </w:r>
          </w:p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хмандатный избирательный округ</w:t>
            </w:r>
          </w:p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 муниципальное образование «Шовгенов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хмандатный избирательный округ</w:t>
            </w:r>
          </w:p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 муниципальное образование «Шовгенов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хмандатный избирательный округ</w:t>
            </w:r>
          </w:p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 муниципальное образование «Шовгенов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/>
            </w:pPr>
            <w:r>
              <w:rPr>
                <w:sz w:val="26"/>
                <w:szCs w:val="26"/>
              </w:rPr>
              <w:t>трехмандатный избирательный округ</w:t>
            </w:r>
          </w:p>
          <w:p>
            <w:pPr>
              <w:pStyle w:val="Normal"/>
              <w:tabs>
                <w:tab w:val="clear" w:pos="708"/>
                <w:tab w:val="left" w:pos="4128" w:leader="none"/>
              </w:tabs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  муниципальное образование «Шовгеновский район»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/>
            </w:pPr>
            <w:r>
              <w:rPr>
                <w:sz w:val="26"/>
                <w:szCs w:val="26"/>
              </w:rPr>
              <w:t>трехмандатный избирательный округ</w:t>
            </w:r>
          </w:p>
          <w:p>
            <w:pPr>
              <w:pStyle w:val="Normal"/>
              <w:tabs>
                <w:tab w:val="clear" w:pos="708"/>
                <w:tab w:val="left" w:pos="4128" w:leader="none"/>
              </w:tabs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 муниципальное образование «Дукмасовское сельское посел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/>
            </w:pPr>
            <w:r>
              <w:rPr>
                <w:sz w:val="26"/>
                <w:szCs w:val="26"/>
              </w:rPr>
              <w:t>семимандатный избирательный округ</w:t>
            </w:r>
          </w:p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 муниципальное образование «Дукмасовское сельское посел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/>
            </w:pPr>
            <w:r>
              <w:rPr>
                <w:sz w:val="26"/>
                <w:szCs w:val="26"/>
              </w:rPr>
              <w:t>пятимандатный избирательный округ    № 5 муниципальное образование «Заревское сельское посел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мандатный избирательный округ    № 6 муниципальное образование «Заревское сельское посел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01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/>
            </w:pPr>
            <w:r>
              <w:rPr>
                <w:sz w:val="26"/>
                <w:szCs w:val="26"/>
              </w:rPr>
              <w:t>десятимандатный избирательный округ № 7 муниципальное образование «Мамхегское сельское посел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/>
            </w:pPr>
            <w:r>
              <w:rPr>
                <w:sz w:val="26"/>
                <w:szCs w:val="26"/>
              </w:rPr>
              <w:t>шестимандатный избирательный округ</w:t>
            </w:r>
          </w:p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 муниципальное образование «Хакуринохабльское сельское посел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хмандатный избирательный округ</w:t>
            </w:r>
          </w:p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 муниципальное образование «Хакуринохабльское сельское посел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мандатный избирательный округ    №10 муниципальное образование «Хатажукайское сельское посел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мандатный избирательный округ    № 11 муниципальное образование «Хатажукайское сельское посел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4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0:00Z</dcterms:created>
  <dc:creator>Fatima</dc:creator>
  <dc:description/>
  <cp:keywords/>
  <dc:language>en-US</dc:language>
  <cp:lastModifiedBy>cheneshev</cp:lastModifiedBy>
  <cp:lastPrinted>2017-05-12T15:47:00Z</cp:lastPrinted>
  <dcterms:modified xsi:type="dcterms:W3CDTF">2017-06-21T06:24:00Z</dcterms:modified>
  <cp:revision>11</cp:revision>
  <dc:subject/>
  <dc:title>                                                                                </dc:title>
</cp:coreProperties>
</file>