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95pt" filled="f" o:ole="">
            <v:imagedata r:id="rId3" o:title=""/>
          </v:shape>
          <o:OLEObject Type="Embed" ProgID="" ShapeID="ole_rId2" DrawAspect="Content" ObjectID="_1956689628" r:id="rId2"/>
        </w:objec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4"/>
        <w:rPr>
          <w:szCs w:val="28"/>
        </w:rPr>
      </w:pPr>
      <w:r>
        <w:rPr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 июня 2017 года                                                                                        №27/13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собираемых в поддержку выдвижения кандидата  и представляемых в территориальную избирательную комиссию Шовгеновского  района для их регистрации на выборах   глав муниципальных образований «Джерокайское сельское поселение», «Дукмасовское сельское поселение», «Заревское сельское поселение» «Мамхегское сельское поселение», «Хатажукайское сельское поселе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37, ч.2 ст.38 Федерального Закона «Об основных гарантиях избирательных прав и права на участие в референдуме граждан Российской Федерации», ч.1 ст.32, ч.2 ст.33 Закона Республики Адыгея «О выборах главы муниципального образования»  территориальная избирательная комиссия Шовгенов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личество подписей избирателей, собираемых в поддержку выдвижения и необходимых для регистрации кандидата на выборах выборов глав муниципальных образований «Джерокайское сельское поселение», «Дукмасовское сельское поселение», «Заревское сельское поселение» «Мамхегское сельское поселение», «Хатажукайское сельское поселение»  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писи могут собираться только среди избирателей, обладающих активным избирательным правом на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кандидатам на выборах глав муниципальных образований «Джерокайское сельское поселение», «Дукмасовское сельское поселение», «Заревское сельское поселение» «Мамхегское сельское поселение», «Хатажукайское сельское поселение»  при сборе подписей руководствоваться вышеназванными статьями Федерального закона и Закона Республики Адыге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для опубликования в районную газету 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702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2017 г.     №27/130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избирателей, собираемых в поддержку выдвижения и необходимых для регистрации кандидата на выборах выборов глав муниципальных образований «Джерокайское сельское поселение», «Дукмасовское сельское поселение», «Заревское сельское поселение» «Мамхегское сельское поселение», «Хатажукайское сельское поселение»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57"/>
        <w:gridCol w:w="1418"/>
        <w:gridCol w:w="170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Наименование единого избирате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Число избирателей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Количество подписей избирателей, необходимых для регистрац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Максимальное количество подписей избирателей, представляемых в ТИК Шовгеновского района для регистрации кандидата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избирательный округ в границах муниципального образования </w:t>
            </w:r>
            <w:r>
              <w:rPr>
                <w:b/>
                <w:sz w:val="28"/>
                <w:szCs w:val="28"/>
              </w:rPr>
              <w:t>«Джерокай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избирательный округ в границах муниципального образования </w:t>
            </w:r>
            <w:r>
              <w:rPr>
                <w:b/>
                <w:sz w:val="28"/>
                <w:szCs w:val="28"/>
              </w:rPr>
              <w:t>«Дукмасов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избирательный округ в границах муниципального образования </w:t>
            </w:r>
            <w:r>
              <w:rPr>
                <w:b/>
                <w:sz w:val="28"/>
                <w:szCs w:val="28"/>
              </w:rPr>
              <w:t>«Зарев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избирательный округ в границах муниципального образования </w:t>
            </w:r>
            <w:r>
              <w:rPr>
                <w:b/>
                <w:sz w:val="28"/>
                <w:szCs w:val="28"/>
              </w:rPr>
              <w:t>«Мамхег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избирательный округ в границах муниципального образования </w:t>
            </w:r>
            <w:r>
              <w:rPr>
                <w:b/>
                <w:sz w:val="28"/>
                <w:szCs w:val="28"/>
              </w:rPr>
              <w:t>«Хатажукай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Verdana" w:hAnsi="Verdana" w:cs="Verdana"/>
      <w:sz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6:00Z</dcterms:created>
  <dc:creator>Fatima</dc:creator>
  <dc:description/>
  <cp:keywords/>
  <dc:language>en-US</dc:language>
  <cp:lastModifiedBy>cheneshev</cp:lastModifiedBy>
  <cp:lastPrinted>2017-05-12T15:48:00Z</cp:lastPrinted>
  <dcterms:modified xsi:type="dcterms:W3CDTF">2017-06-17T17:44:00Z</dcterms:modified>
  <cp:revision>9</cp:revision>
  <dc:subject/>
  <dc:title>                                                                                </dc:title>
</cp:coreProperties>
</file>