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июн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6/118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форме списков избирателей для проведения голосования  на  досрочных выборах  депутатов </w:t>
      </w:r>
      <w:r>
        <w:rPr>
          <w:b/>
          <w:bCs/>
          <w:sz w:val="28"/>
          <w:szCs w:val="28"/>
        </w:rPr>
        <w:t>Совета  народных депутатов муниципального образования   «Джерокайское сельское поселение»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На основании статьи 6 Закона Республики Адыгея от 01 июня 1999 г №129 «О Центральной избирательной комиссии Республики Адыгея» постановления Центральной избирательной комиссии Республики Адыгея от 08 июня 2017 г №151/876-6 «О  форме списков избирателей для проведения голосования  на  досрочных выборах  депутатов </w:t>
      </w:r>
      <w:r>
        <w:rPr>
          <w:bCs/>
        </w:rPr>
        <w:t>Совета  народных депутатов муниципального образования   «Джерокайское сельское поселение»  четвертого созыва, назначенных на 25 июня 2017 г., территориальная избирательная комиссия Шовгеновского района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Indent"/>
        <w:rPr/>
      </w:pPr>
      <w:r>
        <w:rPr/>
        <w:t xml:space="preserve">1. Утвердить     форму  списков избирателей для проведения голосования  на  досрочных выборах  депутатов </w:t>
      </w:r>
      <w:r>
        <w:rPr>
          <w:bCs/>
        </w:rPr>
        <w:t>Совета  народных депутатов муниципального образования   «Джерокайское сельское поселение»  четвертого созыва.(приложение №1)</w:t>
      </w:r>
      <w:r>
        <w:rPr/>
        <w:t>.</w:t>
      </w:r>
    </w:p>
    <w:p>
      <w:pPr>
        <w:pStyle w:val="TextBodyIndent"/>
        <w:rPr/>
      </w:pPr>
      <w:r>
        <w:rPr/>
        <w:t>2. Направить настоящее постановление в участковые избирательные комиссии избирательные участков №253-255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4:00Z</dcterms:created>
  <dc:creator>NAME</dc:creator>
  <dc:description/>
  <cp:keywords/>
  <dc:language>en-US</dc:language>
  <cp:lastModifiedBy>cheneshev</cp:lastModifiedBy>
  <cp:lastPrinted>2017-06-13T16:28:00Z</cp:lastPrinted>
  <dcterms:modified xsi:type="dcterms:W3CDTF">2017-06-15T06:48:00Z</dcterms:modified>
  <cp:revision>11</cp:revision>
  <dc:subject/>
  <dc:title> </dc:title>
</cp:coreProperties>
</file>