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/>
      </w:pPr>
      <w:r>
        <w:rPr>
          <w:b/>
          <w:sz w:val="4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3 июн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6/117-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 xml:space="preserve"> выборов главы муниципального образования «Джерок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о  статьей 10  Федерального Закона «Об основных гарантиях избирательных прав и права на участие в референдуме граждан Российской Федерации»,   частью 6 статьи   12  закона Республики Адыгея "О выборах главы муниципального образования"  </w:t>
      </w:r>
      <w:r>
        <w:rPr>
          <w:spacing w:val="-6"/>
          <w:sz w:val="28"/>
          <w:szCs w:val="28"/>
        </w:rPr>
        <w:t>территориальная избирательная комиссия Шовгеновского района 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1. Назначить на 10 сентября 2017 года   выборы главы муниципального образования «Джерокайское сельское посел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2. Направить настоящее постановление в администрацию муниципального образования «Джерокайское сельское посел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3. Опубликовать настоящее постановление в газете «Заря» и разместить в сети «Интернет» на странице территориальной избирательной комиссии Шовгеновского района  официального сайта Администрации муниципального образования «Шовген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4. Контроль за выполнением пунктов 2 и 3 настоящего постановления возложить на секретаря территориальной избирательной комиссии Шовгеновского района Бечмукову А.А.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691"/>
        <w:gridCol w:w="1405"/>
        <w:gridCol w:w="3096"/>
        <w:gridCol w:w="285"/>
      </w:tblGrid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5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2:00Z</dcterms:created>
  <dc:creator>Наталья</dc:creator>
  <dc:description/>
  <cp:keywords/>
  <dc:language>en-US</dc:language>
  <cp:lastModifiedBy>cheneshev</cp:lastModifiedBy>
  <cp:lastPrinted>2014-03-25T17:43:00Z</cp:lastPrinted>
  <dcterms:modified xsi:type="dcterms:W3CDTF">2017-06-13T11:30:00Z</dcterms:modified>
  <cp:revision>7</cp:revision>
  <dc:subject/>
  <dc:title>Территориальная избирательная комиссия</dc:title>
</cp:coreProperties>
</file>