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0.05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5/112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б утверждении графика распределения бесплатного эфирного времени, предоставляемого для размещения предвыборных агитационных материалов    зарегистрированных  кандидатов  в депутаты Совета народных депутатов муниципального образования «Джерокайское сельское поселение»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четвертого созыва</w:t>
      </w:r>
      <w:r>
        <w:rPr>
          <w:b/>
          <w:sz w:val="28"/>
        </w:rPr>
        <w:t xml:space="preserve"> </w:t>
      </w:r>
      <w:r>
        <w:rPr>
          <w:b/>
          <w:sz w:val="24"/>
        </w:rPr>
        <w:t>на  канале МБУ ТВ  « Зарево»  Шовг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В соответствии с  частью 10 статьи 55 Закона Республики Адыгея «О выборах представительных органов муниципального образования», территориальная избирательная комиссия Шовгеновского района</w:t>
      </w:r>
    </w:p>
    <w:p>
      <w:pPr>
        <w:pStyle w:val="Heading4"/>
        <w:ind w:hanging="0"/>
        <w:rPr/>
      </w:pPr>
      <w:r>
        <w:rPr/>
        <w:t>ПОСТАНОВЛЯЕТ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1. Утвердить график распределения бесплатного эфирного времени, предоставляемого МБУ ТВ  «Зарево»  Шовгеновского  района</w:t>
      </w:r>
      <w:r>
        <w:rPr/>
        <w:t xml:space="preserve"> </w:t>
      </w:r>
      <w:r>
        <w:rPr>
          <w:sz w:val="24"/>
        </w:rPr>
        <w:t xml:space="preserve"> для размещения предвыборных агитационных материалов кандидатов в депутаты  Совета народных депутатов муниципального образования «Джерокайское сельское поселение» четвертого созыва  (прилагается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2.  Настоящее постановление  опубликовать  в  районной  газете  «Заря»  и разместить  </w:t>
      </w:r>
      <w:r>
        <w:rPr>
          <w:szCs w:val="28"/>
        </w:rPr>
        <w:t xml:space="preserve"> </w:t>
      </w:r>
      <w:r>
        <w:rPr>
          <w:sz w:val="24"/>
        </w:rPr>
        <w:t>в сети «Интернет» на странице территориальной избирательной комиссии Шовгеновского района официального сайта администрации муниципального образования «Шовгеновский райо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территор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овгеновского района                                             </w:t>
        <w:tab/>
        <w:tab/>
        <w:tab/>
        <w:t>Р.Ю.Чене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овгеновского района                                           </w:t>
        <w:tab/>
        <w:tab/>
        <w:t xml:space="preserve">  </w:t>
        <w:tab/>
        <w:tab/>
        <w:t>А.А.Бечм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График </w:t>
      </w:r>
    </w:p>
    <w:p>
      <w:pPr>
        <w:pStyle w:val="2"/>
        <w:rPr/>
      </w:pPr>
      <w:r>
        <w:rPr/>
        <w:t xml:space="preserve">распределения  эфирного  времени  для зарегистрированных  кандидатов </w:t>
      </w:r>
    </w:p>
    <w:p>
      <w:pPr>
        <w:pStyle w:val="2"/>
        <w:rPr/>
      </w:pPr>
      <w:r>
        <w:rPr/>
        <w:t xml:space="preserve"> </w:t>
      </w:r>
      <w:r>
        <w:rPr/>
        <w:t xml:space="preserve">на должность главы </w:t>
      </w:r>
      <w:r>
        <w:rPr>
          <w:bCs w:val="false"/>
        </w:rPr>
        <w:t xml:space="preserve">муниципального образования </w:t>
      </w:r>
    </w:p>
    <w:p>
      <w:pPr>
        <w:pStyle w:val="2"/>
        <w:rPr>
          <w:bCs w:val="false"/>
        </w:rPr>
      </w:pPr>
      <w:r>
        <w:rPr>
          <w:bCs w:val="false"/>
        </w:rPr>
        <w:t>«Шовгеновский район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 выхода  в  эфир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ремя  эф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.И.О. кандидата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имова Джансинор Аюбовна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чемуков Аслан Махмуд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Азамат Амин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нахов Владислав Аслан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езнев Олег Викт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 Григорий Леонть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ченко Андрей Владими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чкин Василий Фед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Нурбий Бахчери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чемуков Аслан Махмуд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нахов Владислав Аслан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хачемуков Абрек Джафа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 Григорий Леонть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Нурбий Бахчери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хачемуков Абрек Джафа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шаов Арамбий Бачмиз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чкин Василий Фед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Азамат Амин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 Григорий Леонть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ченко Андрей Владими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хачемуков Абрек Джафа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чемуков Аслан Махмуд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нахов Владислав Аслан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чкин Василий Федо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хачемуков Абрек Джафа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тмесов Байзет Зау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оцуков Нальбий Касим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езнев Олег Викт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ченко Андрей Владими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Нурбий Бахчери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оцуков Нальбий Касим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шаов Арамбий Бачмиз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нахов Владислав Аслан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Азамат Амин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нахов Владислав Аслан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ченко Андрей Владими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Нурбий Бахчери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езнев Олег Викт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тмесов Байзет Зау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Нурбий Бахчери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чемуков Аслан Махмуд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оцуков Нальбий Касим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ов Казбек Хасанби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имова Джансинор Аюбовн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шаов Арамбий Бачмиз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чкин Василий Фед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Азамат Амин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ов Казбек Хасанби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езнев Олег Викт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тмесов Байзет Зау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оцуков Нальбий Касим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шаов Арамбий Бачмиз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 Григорий Леонть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имова Джансинор Аюбовна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ченко Андрей Владими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чемуков Аслан Махмуд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ов Казбек Хасанби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улов Азамат Амин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 Григорий Леонтье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ов Казбек Хасанби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чкин Василий Фед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шаов Арамбий Бачмиз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тмесов Байзет Зауро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езнев Олег Викто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хачемуков Абрек Джафа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ов Казбек Хасанбиевич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0 по 1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хачемуков Абрек Джафа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-04 по 19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тмесов Байзет Заурович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9-10 по 19-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оцуков Нальбий Касимович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территор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овгеновского района                                             </w:t>
        <w:tab/>
        <w:tab/>
        <w:tab/>
        <w:t>Р.Ю.Чене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овгеновского района                                           </w:t>
        <w:tab/>
        <w:tab/>
        <w:t xml:space="preserve">  </w:t>
        <w:tab/>
        <w:tab/>
        <w:t>А.А.Бечм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20" w:top="851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Аня</dc:creator>
  <dc:description/>
  <cp:keywords/>
  <dc:language>en-US</dc:language>
  <cp:lastModifiedBy>cheneshev</cp:lastModifiedBy>
  <cp:lastPrinted>2013-04-30T09:37:00Z</cp:lastPrinted>
  <dcterms:modified xsi:type="dcterms:W3CDTF">2017-06-02T06:35:00Z</dcterms:modified>
  <cp:revision>14</cp:revision>
  <dc:subject/>
  <dc:title>П О С Т А Н О В Л Е Н И Е</dc:title>
</cp:coreProperties>
</file>