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/111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аннулировании регистрации кандидата в депутаты Совета народных депутатов муниципального образования  «Джерокайское сельское поселение»  по семимандатному  избирательному округу №1 Кагазежева Юрия Нурби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кандидата в депутаты </w:t>
      </w:r>
      <w:r>
        <w:rPr>
          <w:bCs/>
          <w:sz w:val="28"/>
          <w:szCs w:val="28"/>
        </w:rPr>
        <w:t>Совета народных депутатов муниципального образования  «Джерокайское сельское поселение</w:t>
      </w:r>
      <w:r>
        <w:rPr>
          <w:b/>
          <w:bCs/>
          <w:sz w:val="28"/>
          <w:szCs w:val="28"/>
        </w:rPr>
        <w:t xml:space="preserve">»  </w:t>
      </w:r>
      <w:r>
        <w:rPr>
          <w:sz w:val="28"/>
          <w:szCs w:val="28"/>
        </w:rPr>
        <w:t xml:space="preserve"> четвертого  созыва по семимандатному избирательному округу №1 Кагазежева Юрия Нурбиевича</w:t>
      </w:r>
      <w:r>
        <w:rPr>
          <w:bCs/>
          <w:sz w:val="28"/>
          <w:szCs w:val="28"/>
        </w:rPr>
        <w:t>, выдвинутого местным отделением Всероссийской политической партии «ЕДИНАЯ РОССИЯ» муниципального образования «Шовгеновский район» и зарегистрированного постановлением территориальной избирательной комиссии Шовгеновского района  от 24 мая  2017 года № 23/108-5, и в соответствии</w:t>
      </w:r>
      <w:r>
        <w:rPr>
          <w:sz w:val="28"/>
          <w:szCs w:val="28"/>
        </w:rPr>
        <w:t xml:space="preserve"> с частью 1 статьи 47 Закона Республики Адыгея Закон Республики Адыгея  от 21 июня 2005 г. N 326 "О выборах депутатов представительного органа муниципального образования" территориальная  избирательная комиссия Шовгеновского района 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ннулировать регистрацию кандидата в</w:t>
      </w:r>
      <w:r>
        <w:rPr>
          <w:bCs/>
          <w:sz w:val="28"/>
          <w:szCs w:val="28"/>
        </w:rPr>
        <w:t xml:space="preserve"> депутаты Совета народных депутатов муниципального образования  «Джерокайское сельское поселение</w:t>
      </w:r>
      <w:r>
        <w:rPr>
          <w:b/>
          <w:bCs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 четвертого  созыва по семимандатному избирательному округу №1 Кагазежева Юрия Нурб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Аннулировать удостоверение выданное Ю.Н.Кагазежеву территориальной избирательной комиссией Шовгеновского района</w:t>
      </w:r>
      <w:bookmarkEnd w:id="0"/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7:08:00Z</cp:lastPrinted>
  <dcterms:modified xsi:type="dcterms:W3CDTF">2017-05-30T12:03:00Z</dcterms:modified>
  <cp:revision>23</cp:revision>
  <dc:subject/>
  <dc:title>П О С Т А Н О В Л Е Н И Е</dc:title>
</cp:coreProperties>
</file>