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99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Шнахова Владислава Аслановича 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Шнахова Владислава Аслановича кандидатом в депутаты Совета народных депутатов муниципального образования «Джерокайское сельское поселение» четвертого созыва по семимандатному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а также достоверность сведений, содержащихся в подписных листах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Шнахова Владислава Аслановича, 1972 года рождения, временно не работающего, проживающего в а.Джерокай  Шовгеновского района Республики Адыгея, выдвинутого  в порядке самовыдвижения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семимандатному избирательному округу № 1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5 часов 5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Шнахову Владиславу Асл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ую избирательную комиссию избирательного участка № 25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5:30:00Z</cp:lastPrinted>
  <dcterms:modified xsi:type="dcterms:W3CDTF">2017-05-24T12:31:00Z</dcterms:modified>
  <cp:revision>9</cp:revision>
  <dc:subject/>
  <dc:title>П О С Т А Н О В Л Е Н И Е</dc:title>
</cp:coreProperties>
</file>