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9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Шхачемукова Аслана Махмудо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хачемукова Аслана Махмуд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а также достоверность сведений, содержащихся в подписных листах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Шхачемукова Аслана Махмудовича, 1988 года рождения, временно не работающего, проживающего в а.Джерокай  Шовгеновского района Республики Адыгея, выдвинутого  в порядке самовыдвижения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5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Шхачемукову Аслану Махмуд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5:26:00Z</cp:lastPrinted>
  <dcterms:modified xsi:type="dcterms:W3CDTF">2017-05-24T12:27:00Z</dcterms:modified>
  <cp:revision>8</cp:revision>
  <dc:subject/>
  <dc:title>П О С Т А Н О В Л Е Н И Е</dc:title>
</cp:coreProperties>
</file>