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/96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гистрации Селезнева Олега Викторовича кандидатом в депутаты Совета народных депутатов муниципального образования «Джерокайского сельского поселения» четвертого созыва 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Селезнева Олега Викторовича кандидатом в депутаты Совета народных депутатов муниципального образования «Джерокайское сельское поселение» четвертого созыва по семимандатному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а также достоверность сведений, содержащихся в подписных листах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Селезнева Олега Викторовича, 1959 года рождения, начальника Управления Федеральной службы безопасности Российской Федерации по Республике Адыгея, проживающего в городе Краснодаре Краснодарского края, выдвинутого  в порядке самовыдвижения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</w:t>
      </w:r>
      <w:r>
        <w:rPr>
          <w:bCs/>
          <w:szCs w:val="28"/>
        </w:rPr>
        <w:t xml:space="preserve">«Джерокайское сельское поселение» четвертого созыва по семимандатному избирательному округу № 1  </w:t>
      </w:r>
      <w:r>
        <w:rPr>
          <w:szCs w:val="28"/>
        </w:rPr>
        <w:t xml:space="preserve">24 мая 2017 года  </w:t>
      </w:r>
      <w:r>
        <w:rPr>
          <w:szCs w:val="28"/>
          <w:highlight w:val="yellow"/>
          <w:shd w:fill="FFFFFF" w:val="clear"/>
        </w:rPr>
        <w:t>в 15 часов 1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Селезневу Олегу Виктор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ую избирательную комиссию избирательного участка № 25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6-07-29T13:16:00Z</cp:lastPrinted>
  <dcterms:modified xsi:type="dcterms:W3CDTF">2017-05-24T12:01:00Z</dcterms:modified>
  <cp:revision>3</cp:revision>
  <dc:subject/>
  <dc:title>П О С Т А Н О В Л Е Н И Е</dc:title>
</cp:coreProperties>
</file>