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1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Байкулова Нурбия Бачерие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айкулова Нурбия Бачерие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айкулова Нурбия Бачериевича, 1955 года рождения, водителя ООО «Премиум», проживающего в а. Джерокай  Шовгеновского района Республики Адыгея, члена ВПП «Единая Россия», выдвинутого местным отделением Всероссийской политической партии «ЕДИНАЯ РОССИЯ» муниципального образования «Шовгеновский район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7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айкулову Нурбию Бачер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6-10T10:57:00Z</cp:lastPrinted>
  <dcterms:modified xsi:type="dcterms:W3CDTF">2017-06-10T07:58:00Z</dcterms:modified>
  <cp:revision>22</cp:revision>
  <dc:subject/>
  <dc:title>П О С Т А Н О В Л Е Н И Е</dc:title>
</cp:coreProperties>
</file>