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мая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/10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гистрации Кайтмесова   Байзета  Зауровича кандидатом в депутаты Совета народных депутатов муниципального образования «Джерокайского сельского поселения» четвертого созыва 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Кайтмесова   Байзета  Зауровича кандидатом в депутаты Совета народных депутатов муниципального образования «Джерокайское сельское поселение» четвертого созыва по семи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Кайтмесова   Байзета  Зауровича, 1971 года рождения, водителя ООО «Премиум», проживающего в а. Джерокай  Шовгеновского района Республики Адыгея, выдвинутого местным отделением Всероссийской политической партии  «ЕДИНАЯ РОССИЯ» муниципального образования «Шовгеновский район»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</w:t>
      </w:r>
      <w:r>
        <w:rPr>
          <w:bCs/>
          <w:szCs w:val="28"/>
        </w:rPr>
        <w:t xml:space="preserve">«Джерокайское сельское поселение» четвертого созыва по  семимандатному избирательному округу № 1  </w:t>
      </w:r>
      <w:r>
        <w:rPr>
          <w:szCs w:val="28"/>
        </w:rPr>
        <w:t xml:space="preserve">24 мая 2017 года  </w:t>
      </w:r>
      <w:r>
        <w:rPr>
          <w:szCs w:val="28"/>
          <w:highlight w:val="yellow"/>
          <w:shd w:fill="FFFFFF" w:val="clear"/>
        </w:rPr>
        <w:t>в 17 часов 1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Кайтмесову   Байзету  Заур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ую избирательную комиссию избирательного участка № 25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Глава Рашид</cp:lastModifiedBy>
  <cp:lastPrinted>2017-05-24T16:20:00Z</cp:lastPrinted>
  <dcterms:modified xsi:type="dcterms:W3CDTF">2017-05-30T12:07:00Z</dcterms:modified>
  <cp:revision>19</cp:revision>
  <dc:subject/>
  <dc:title>П О С Т А Н О В Л Е Н И Е</dc:title>
</cp:coreProperties>
</file>