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Шевоцукова Нальбия Касимовича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евоцукова Нальбия Касим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Шевоцукова Нальбия Касимовича, 1964 года рождения, временно не работающего, проживающего в а. Джерокай  Шовгеновского района Республики Адыгея, выдвинутого местным отделением Всероссийской политической партии «ЕДИНАЯ РОССИЯ» муниципального образования «Шовгеновский район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7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Шевоцукову Нальбию Касимо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7:00Z</dcterms:modified>
  <cp:revision>18</cp:revision>
  <dc:subject/>
  <dc:title>П О С Т А Н О В Л Е Н И Е</dc:title>
</cp:coreProperties>
</file>