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4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Ситимовой Джансинор Аюбовны  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Ситимовой Джансинор Аюбовны кандидатом в депутаты Совета народных депутатов муниципального образования «Джерокайское сельское поселение» четвертого созыва по семи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Ситимову Джансинор Аюбовну, 1957 года рождения, директора МБОУ СОШ №3 а.Джерокай, проживающая в а.Джерокай  Шовгеновского района Республики Адыгея, члена ВПП «Единая Россия», выдвинутая местным отделением Всероссийской политической партии «ЕДИНАЯ РОССИЯ» муниципального образования «Шовгеновский район» 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6 часов 4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Ситимовой Джансинор Аюбовне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 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6:46:00Z</cp:lastPrinted>
  <dcterms:modified xsi:type="dcterms:W3CDTF">2017-05-30T12:08:00Z</dcterms:modified>
  <cp:revision>15</cp:revision>
  <dc:subject/>
  <dc:title>П О С Т А Н О В Л Е Н И Е</dc:title>
</cp:coreProperties>
</file>