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Губарева Григория Леонтьевича 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убарева Григория Леонтьевича кандидатом в депутаты Совета народных депутатов муниципального образования «Джерокайское сельское поселение» четвертого созыва по т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убарева Григория Леонтьевича, 1955 года рождения, охранника ООО «Премиум», проживающего в х.Семено -Макаренский» Шовгеновского района Республики Адыгея, выдвинутого местным отделением Всероссийской политической партии «ЕДИНАЯ РОССИЯ» муниципального образования «Шовгеновский район» 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трехмандатному избирательному округу № 2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убареву Григорию Леонть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4,255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8:00Z</dcterms:modified>
  <cp:revision>17</cp:revision>
  <dc:subject/>
  <dc:title>П О С Т А Н О В Л Е Н И Е</dc:title>
</cp:coreProperties>
</file>