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Зинченко Андрея Владимировича  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Зинченко Андрея Владимировича кандидатом в депутаты Совета народных депутатов муниципального образования «Джерокайское сельское поселение» четвертого созыва по т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Зинченко Андрея Владимировича, 1971 года рождения, рабочего по благоустройству администрации муниципального образования «Джерокайское сельское поселение», проживающего в х.Свободный Труд  Шовгеновского района Республики Адыгея, выдвинутого местным отделением Всероссийской политической партии «ЕДИНАЯ РОССИЯ» муниципального образования «Шовгеновский район» 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трехмандатному избирательному округу № 2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6 часов 2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Зинченко Андрею Владими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4,255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6:20:00Z</cp:lastPrinted>
  <dcterms:modified xsi:type="dcterms:W3CDTF">2017-05-30T12:09:00Z</dcterms:modified>
  <cp:revision>14</cp:revision>
  <dc:subject/>
  <dc:title>П О С Т А Н О В Л Е Н И Е</dc:title>
</cp:coreProperties>
</file>