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Пичкина Василия Федоровича 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Пичкина Василия Федоровича  кандидатом в депутаты Совета народных депутатов муниципального образования «Джерокайское сельское поселение» четвертого созыва по т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Пичкина Василия Федоровича, 1970 года рождения, механизатора ООО «Премиум», проживающего в х.Свободный Труд  Шовгеновского района Республики Адыгея, члена ВПП «Единая Россия», выдвинутого местным отделением Всероссийской политической партии «ЕДИНАЯ РОССИЯ» муниципального образования «Шовгеновский район» 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трехмандатному избирательному округу № 2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6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Пичкину Василию Федоро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4,255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20:00Z</cp:lastPrinted>
  <dcterms:modified xsi:type="dcterms:W3CDTF">2017-05-30T12:09:00Z</dcterms:modified>
  <cp:revision>13</cp:revision>
  <dc:subject/>
  <dc:title>П О С Т А Н О В Л Е Н И Е</dc:title>
</cp:coreProperties>
</file>