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Калашаова Арамбия Бачмизовича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Калашаова Арамбия Бачмизовича кандидатом в депутаты Совета народных депутатов муниципального образования «Джерокайское сельское поселение» четвертого созыва по т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а также достоверность сведений, содержащихся в подписных листах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Калашаова Арамбия Бачмизовича, 1982 года рождения, временно не работающего, проживающего в х.Свободный Труд  Шовгеновского района Республики Адыгея, выдвинутого  в порядке самовыдвижения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трехмандатному избирательному округу № 2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Калашаову Арамбию Бачмиз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4,255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5:30:00Z</cp:lastPrinted>
  <dcterms:modified xsi:type="dcterms:W3CDTF">2017-05-24T12:44:00Z</dcterms:modified>
  <cp:revision>10</cp:revision>
  <dc:subject/>
  <dc:title>П О С Т А Н О В Л Е Н И Е</dc:title>
</cp:coreProperties>
</file>